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r>
        <w:rPr>
          <w:sz w:val="20"/>
          <w:szCs w:val="20"/>
        </w:rPr>
        <w:t>Monday, March 6,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000" w:type="pct"/>
        <w:jc w:val="center"/>
        <w:tblInd w:w="0" w:type="dxa"/>
        <w:tblLayout w:type="fixed"/>
        <w:tblCellMar>
          <w:top w:w="0" w:type="dxa"/>
          <w:left w:w="108" w:type="dxa"/>
          <w:bottom w:w="0" w:type="dxa"/>
          <w:right w:w="108" w:type="dxa"/>
        </w:tblCellMar>
      </w:tblPr>
      <w:tblGrid>
        <w:gridCol w:w="722"/>
        <w:gridCol w:w="1070"/>
        <w:gridCol w:w="1049"/>
        <w:gridCol w:w="176"/>
        <w:gridCol w:w="14"/>
        <w:gridCol w:w="1215"/>
        <w:gridCol w:w="1951"/>
        <w:gridCol w:w="4171"/>
      </w:tblGrid>
      <w:tr>
        <w:trPr/>
        <w:tc>
          <w:tcPr>
            <w:tcW w:w="722" w:type="dxa"/>
            <w:tcBorders>
              <w:top w:val="single" w:sz="4"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w:t>
            </w:r>
          </w:p>
        </w:tc>
        <w:tc>
          <w:tcPr>
            <w:tcW w:w="964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57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Deborah Cole, Scott McNeil, Gerald Lillpop, Robert Dalton</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rch  6, 2017</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bruary 6, 2017</w:t>
            </w:r>
          </w:p>
        </w:tc>
      </w:tr>
      <w:tr>
        <w:trPr>
          <w:trHeight w:val="291"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27"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2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rHeight w:val="219" w:hRule="atLeast"/>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78 Castan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uilding materials on drive &amp; side of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7 Alana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6 Chasen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ickens being kept on the propert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49 Castana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weeds in front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11 Aventine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1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s parked on the street over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46 Montero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Garage door left open day and nigh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andoned Vehicl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cross Road @ 3183 Country Club Driv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10 Sudbury Road</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use trailer parked beside th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09 Country Club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05 Donell Cour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4/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the stree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10 Royce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8/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lands Unit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improperly parked/besid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1 Eagle View Drive</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beside drivewa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9  2578 Sterling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ehicle trailer improperly parked on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10  3218 Bentley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2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5</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ehicle trailer improperly parked on driveway</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 xml:space="preserve">Recommended Action:  </w:t>
            </w:r>
            <w:r>
              <w:rPr>
                <w:sz w:val="20"/>
                <w:szCs w:val="20"/>
              </w:rPr>
              <w:t>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Following several complaints of numerous vehicles stored on the property at 2967 Royal Park Court, the issue of violations associated with the property was reopened in August, 2014.  The homeowner was issued a violation notice on August 14, 2014 related to the numerous vehicles stored on the property as being a nuisance to the neighborhood and additionally, the combination of weeds on the property and the large volume of vehicles presented a very potential fire hazard.  No corrective action was taken and a Final Notice was sent on September 17, 2014.  Although the homeowner and the Compliance Officer had several phone conversations during the months of September and October, still no corrective action was taken and a Pre-Legal Notice was sent on October 17, 2014.  The homeowner and Compliance Officer had a meeting at the District Office on October 20, 2014. At that time the homeowner was informed that the “Recommended Action” related to this issue, which was on the CC&amp;R Committee Agenda for the November 4, 2014 meeting, would be to hold further legal action in abeyance until after the Board of Directors held their annual reorganization meeting at their regular meeting in December.  When the item was discussed at the committee meeting a motion was made, seconded and approved by a vote of 3-0, to forward the issue to the Board of Directors for legal action at the next regular meeting.  On November 6, 2014 a letter was sent to the homeowner informing him of this change.  The November 19, 2014 regular Board meeting was cancelled and the item was subsequently approved for legal action at the next regular Board meeting held on December 10, 2014.  No further enforcement action had been taken pending further discussion by the Board of Directors.  At the direction of the Board of Directors the District proceeded with further legal action to compel compliance. Legal counsel sent a letter to the homeowner informing him to cease and desist from parking more than four vehicles in the front yard, multiple vehicles on the side and back yards and more than two vehicles in the front of the home. The homeowner had until May 13, 2015 to comply.  The District’s attorneys researched and sent their previous letter to what appeared to be valid U.S. Mail addresses for the homeowner. The District’s attorney was still in the process of determining whether their letter has been sent to valid U.S. Mail addresses for the homeowner. (The U.S. Postal Office does not deliver mail to the Cameron Park home of the homeowner since the home lacks a mail box.) Upon completion of this determination the District’s attorney will report to the District about whether it should proceed to the next step, which is litigation.  In mid-July, 2015 legal counsel received signed receipts from both of the homeowners at their new address. The male homeowner contacted the CC&amp;R Compliance Offer on July 24, 2015 and stated that he would call back the following week to schedule a meeting date with legal counsel and the Compliance Officer. As of July 30, 2015 the homeowner had not returned the call.  On August 24, 2015 the El Dorado County Tax Collector posted a notice of ‘Power to Sell Tax-Defaulted Property’ on the property at 2967 Royal Park Court because of nonpayment of delinquent taxes.  The property will be sold at public auction on November 24, 2015.The last day to redeem the property is November 5, 2015.  CPCSD legal counsel is still in the process of filing a lawsuit related to non-compliance issues. The homeowner paid the delinquent taxes and legal counsel has filed the lawsuit. Legal counsel is in the process of attempting to personally serve the owner with the lawsuit. If legal counsel is unable to personally serve the owner, then legal counsel will request a court to serve the owner by publication. Once served, the homeowner will have 30 days to file a response.</w:t>
            </w:r>
          </w:p>
          <w:p>
            <w:pPr>
              <w:pStyle w:val="Normal"/>
              <w:rPr>
                <w:sz w:val="20"/>
                <w:szCs w:val="20"/>
              </w:rPr>
            </w:pPr>
            <w:r>
              <w:rPr>
                <w:sz w:val="20"/>
                <w:szCs w:val="20"/>
              </w:rPr>
              <w:t>As of January 27, 2016 legal counsel advises that the Grant Deed lists two owners, one male and one female. Legal counsel successfully served the female owner with the lawsuit but has not been able to locate and serve the male owner. Legal counsel has verified with the post office that the male owner now receives mail at 2967 Royal Park Court and will make another attempt to serve him there. The female owner failed to respond to the lawsuit within thirty days of being served and legal counsel filed a notice of entry with the court for her.</w:t>
            </w:r>
          </w:p>
          <w:p>
            <w:pPr>
              <w:pStyle w:val="Normal"/>
              <w:rPr>
                <w:sz w:val="20"/>
                <w:szCs w:val="20"/>
              </w:rPr>
            </w:pPr>
            <w:r>
              <w:rPr>
                <w:sz w:val="20"/>
                <w:szCs w:val="20"/>
              </w:rPr>
              <w:t xml:space="preserve">On February 22, 2016 the court held a case management conference. Legal counsel attended telephonically. The male owner appeared in court and told the court that he would accept service of the lawsuit if it is mailed to him. The court told legal counsel to mail the lawsuit to the male owner. The court scheduled the next case management conference for April </w:t>
            </w:r>
            <w:r>
              <w:rPr>
                <w:caps/>
                <w:sz w:val="20"/>
                <w:szCs w:val="20"/>
              </w:rPr>
              <w:t xml:space="preserve">25, 2016. </w:t>
            </w:r>
            <w:r>
              <w:rPr>
                <w:sz w:val="20"/>
                <w:szCs w:val="20"/>
              </w:rPr>
              <w:t xml:space="preserve"> Once the male owner accepts service of the lawsuit he has 30 days to file a response.                                            Legal counsel has successfully sub-served the male owner with the lawsuit. The male owner has 30 days from May 1, 2016 to file a response to the lawsuit. On April 25, 2016, legal counsel telephonically attended a hearing with the court to discuss the status of the lawsuit. The judge told legal counsel to complete the service of the lawsuit against the male owner and wait to see if he responds prior to filing a request for default judgment against the female owner.  If the male owner fails to respond, then the judge told legal counsel to file a motion for default judgment for both owners at the same time, because only one judgment for the entire amount may be ordered by the court. If the male owner responds legal counsel will pursue the litigation against him. The male owner has been successfully served with the lawsuit and must file a response no later than June 10, 2016. Legal counsel will wait until June 10, 2016 to see whether a response is filed.  If so, legal counsel will respond to the male owner’s response.  If the male owner fails to respond, legal counsel will file an entry of notice of default against him. The female owner is already in default. The male owner filed an answer to the District’s complaint. Legal counsel is in the process of preparing discovery requests in the form of a) form interrogatories, </w:t>
            </w:r>
          </w:p>
          <w:p>
            <w:pPr>
              <w:pStyle w:val="Normal"/>
              <w:rPr>
                <w:sz w:val="20"/>
                <w:szCs w:val="20"/>
              </w:rPr>
            </w:pPr>
            <w:r>
              <w:rPr>
                <w:sz w:val="20"/>
                <w:szCs w:val="20"/>
              </w:rPr>
              <w:t>b) requests for admissions, and c) requests for production of documents to be served on the defendant. Once legal counsel receives defendant’s responses to the discovery they will evaluate the case and discuss with the District the possibility of participating in mediation in order to resolve this matter. The female owner is already in default and Plaintiff’s counsel will file a motion for default judgment against the female owner.</w:t>
            </w:r>
          </w:p>
          <w:p>
            <w:pPr>
              <w:pStyle w:val="Normal"/>
              <w:ind w:left="720" w:hanging="0"/>
              <w:rPr>
                <w:sz w:val="20"/>
                <w:szCs w:val="20"/>
              </w:rPr>
            </w:pPr>
            <w:r>
              <w:rPr>
                <w:sz w:val="20"/>
                <w:szCs w:val="20"/>
              </w:rPr>
              <w:t xml:space="preserve">      </w:t>
            </w:r>
            <w:r>
              <w:rPr>
                <w:sz w:val="20"/>
                <w:szCs w:val="20"/>
              </w:rPr>
              <w:t>The original complaint did not contain copies of some of the documents that were to be attached as exhibits. Legal counsel drafted a request to file an amended complaint to include the omitted documents which the court granted. The amended complaint and all documents were finally served on the homeowners on September 1, 2016. Their response to the amended complaint is due within thirty days. The homeowner’s response was not submitted. The next steps in the lawsuit are as follows. The District’s counsel is requesting the court to require the male owner to provide the District’s counsel written responses to questions and requests for documents (“discovery”). The District’s counsel is filing a request for a judgment against the female owner. Following the case management conference with the court on November 22, 2016, the District’s counsel met and conferred with the male owner. The male owner expressed a willingness to remove vehicles from the front yard if he is allowed to keep 4 vehicles on the driveway and 2 operable vehicles on the side. The District’s counsel is preparing a report for the Board of Directors to discuss this option or proceeding with the lawsuit in order to get a judgment ordering the male owner to remove all of the vehicles from the property. The Board of Directors will meet in closed session to discuss this matter in January, 2017. On January 18, 2017 the Board of Directors decided that Legal Counsel and the CC&amp;R Compliance Officer should try to work out a settlement agreement with the homeowner regarding the condition of the front yard of the property at 2967 Royal Park Court.  Legal counsel and the CC&amp;R Compliance Officer, along with the homeowner, examined the site on February 28, 2017 and discussed various possible changes related to the condition of the front yard.  Legal counsel and the Compliance Officer revisited the site on March 3, 2017 and are in the process of developing a recommended settlement agreemen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369     2642 Bertella Road        08/01/16          Bar J Ranch Unit #6        Neglected Landscaping/Front Yar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September 21, 2016 the Board of Directors, by a vote of 3-0, approved forwarding this case to legal counsel for further action. The homeowner has until February 6, 2017 to either plant the front yard with plants, cover it with some type of ground cover or install a combination of plants and ground cover.  If the homeowner fails to respond in a timely manner legal counsel will file a lawsuit.  As of March 1, 2017 this property is currently in the process of being foreclosed will be placed in the pending file until the issue is resolv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964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381     3931 Toronto Road       10/25/16          Cameron Park N. #1        Recreational Vehicle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November 16, 2016 the Board of Directors, by a vote of 5-0, approved forwarding this case to legal counsel for further action. The homeowner had until January 12, 2017 to remove the vehicle from the property or park it so that it is not visible from the roadway. The homeowner has failed to respond or comply. Legal counsel has filed a lawsuit with the court and is in the process of serving the owner with the lawsuit. The homeowner was served with the lawsuit on January 29, 2017. The homeowner contacted legal counsel to notify her that he had a full knee replacement on November 30, 2016 and has not fully recovered. He stated that he will have the vehicle moved off the property no later than February 28, 2017.  The vehicle was removed from the property on February 26, 2016. This violation is considered as resolv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6401      512  Donell Court        01/24/16       Cameron Valley Estates     Recreational Vehicle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February 15, 2017 the Board of Directors, by a vote of 4-0, approved forwarding this case to legal counsel for further action.  Accordingly, this case has been forwarded to legal counsel. The homeowner has not removed the vehicle and legal counsel has sent a letter on March 2, 2017 demanding that the vehicle must be removed within one week or counsel will file a lawsuit against him.</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E.        </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6402    3721 Los Santos Drive   01/2216       Cameron Park N. #1          Utility Trailer Improperly Park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tatus:  On February 15, 2017 the Board of Directors, by a vote of 4-0, approved forwarding this case to legal counsel for further action.  Accordingly, this case has been forwarded to legal counsel. The homeowner has not removed the vehicle and legal counsel has sent a letter on March 2, 2017 demanding that the vehicle must be removed within one week or counsel will file a lawsuit against him.</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379  4642 Abrijo Roa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30/16</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5</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ing/barren area</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0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1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71"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126 Woodleigh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2/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dleigh Summi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ogs barking day &amp; night/annoyance/nuisance</w:t>
            </w:r>
          </w:p>
        </w:tc>
      </w:tr>
      <w:tr>
        <w:trPr>
          <w:trHeight w:val="90" w:hRule="atLeast"/>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056 Connery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not screen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119 Royal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side of lot/not screen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684 Larkspur L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ype trailer parked beside the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3053 Knollwood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ype trailer parked beside the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027 Ashland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Ridge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 home parked on the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97 Covello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allets &amp; misc. materials on top of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474 Covello C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5</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 near the side of drive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374 Sage Roa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ed beside the driveway/not screen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353 Linwood L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30/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nstruction of fence without permit</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082 Connery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bandoned vehicle report/vehicle moved</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08  3740 Millbrae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ype trailer parked beside the roadway</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788 Toronto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1/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hous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N. </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963 Toronto Rd</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880 Royce Driv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7/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Highlands #6</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in the front yard/visible</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6082 Connery Dr</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3/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frigerator on front porch</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0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694 Larkspur Ln</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driveway/front lawn</w:t>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72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None</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4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February 6, 2017</w:t>
      </w:r>
    </w:p>
    <w:p>
      <w:pPr>
        <w:pStyle w:val="Normal"/>
        <w:rPr>
          <w:sz w:val="20"/>
          <w:szCs w:val="20"/>
        </w:rPr>
      </w:pPr>
      <w:r>
        <w:rPr>
          <w:sz w:val="20"/>
          <w:szCs w:val="20"/>
        </w:rPr>
      </w:r>
    </w:p>
    <w:tbl>
      <w:tblPr>
        <w:tblW w:w="10540" w:type="dxa"/>
        <w:jc w:val="center"/>
        <w:tblInd w:w="0" w:type="dxa"/>
        <w:tblLayout w:type="fixed"/>
        <w:tblCellMar>
          <w:top w:w="0" w:type="dxa"/>
          <w:left w:w="108" w:type="dxa"/>
          <w:bottom w:w="0" w:type="dxa"/>
          <w:right w:w="108" w:type="dxa"/>
        </w:tblCellMar>
      </w:tblPr>
      <w:tblGrid>
        <w:gridCol w:w="1516"/>
        <w:gridCol w:w="2473"/>
        <w:gridCol w:w="4532"/>
        <w:gridCol w:w="2019"/>
      </w:tblGrid>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aps/>
              </w:rPr>
            </w:pPr>
            <w:r>
              <w:rPr/>
              <w:t>UNIT</w:t>
            </w:r>
            <w:r>
              <w:rPr>
                <w:caps/>
              </w:rPr>
              <w: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p>
            <w:pPr>
              <w:pStyle w:val="Normal"/>
              <w:rPr/>
            </w:pPr>
            <w:r>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2/17/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Bar J Ranch Unit #4; 4767 Castana Driv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w:t>
            </w:r>
            <w:r>
              <w:rPr/>
              <w:t>Junk in the front yard and on the driveway; visited site; no visible “junk”.</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2/17/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3/02/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Eastwood Park #1 Culver Lan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Large black motorhome parked on the street; visited site twice, 03/02/17 &amp; 03/03/17; no motorhome visibl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3/03/17</w:t>
            </w:r>
          </w:p>
        </w:tc>
      </w:tr>
      <w:tr>
        <w:trPr>
          <w:trHeight w:val="2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08:00Z</dcterms:created>
  <dc:creator>Mary Massey</dc:creator>
  <dc:description/>
  <cp:keywords/>
  <dc:language>en-US</dc:language>
  <cp:lastModifiedBy>Lyle Eickert</cp:lastModifiedBy>
  <cp:lastPrinted>2017-03-02T13:58:00Z</cp:lastPrinted>
  <dcterms:modified xsi:type="dcterms:W3CDTF">2017-03-03T18:51:00Z</dcterms:modified>
  <cp:revision>23</cp:revision>
  <dc:subject/>
  <dc:title>CC&amp;R POLICY AND ENFORCEMENT SUBCOMMITTEE</dc:title>
</cp:coreProperties>
</file>