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r>
        <w:rPr>
          <w:sz w:val="20"/>
          <w:szCs w:val="20"/>
        </w:rPr>
        <w:t>Monday, May 1,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000" w:type="pct"/>
        <w:jc w:val="center"/>
        <w:tblInd w:w="0" w:type="dxa"/>
        <w:tblLayout w:type="fixed"/>
        <w:tblCellMar>
          <w:top w:w="0" w:type="dxa"/>
          <w:left w:w="108" w:type="dxa"/>
          <w:bottom w:w="0" w:type="dxa"/>
          <w:right w:w="108" w:type="dxa"/>
        </w:tblCellMar>
      </w:tblPr>
      <w:tblGrid>
        <w:gridCol w:w="722"/>
        <w:gridCol w:w="1070"/>
        <w:gridCol w:w="1049"/>
        <w:gridCol w:w="176"/>
        <w:gridCol w:w="14"/>
        <w:gridCol w:w="1215"/>
        <w:gridCol w:w="1951"/>
        <w:gridCol w:w="4171"/>
      </w:tblGrid>
      <w:tr>
        <w:trPr/>
        <w:tc>
          <w:tcPr>
            <w:tcW w:w="722" w:type="dxa"/>
            <w:tcBorders>
              <w:top w:val="single" w:sz="4"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w:t>
            </w:r>
          </w:p>
        </w:tc>
        <w:tc>
          <w:tcPr>
            <w:tcW w:w="964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Deborah Cole, Scott McNeil, Gerald Lillpop, Robert Dalton</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y 1, 2017</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ril 10, 2017</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01  Cragmont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weeds in front &amp; side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0  Decente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Abandoned vehicle report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5  Lawndale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ck Oak Estate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llapsed wooden fence/required mainten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5  Starbuck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3  Harvey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0  Country Club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Utility trailer parked on the side of the property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4  Gatewa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extension/additions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9  Deer Trail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on driveway &amp; U/trailer on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Misc. debris/materials on the driveway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2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22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4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33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2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9  Bertella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4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9  Deer Trail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02  Catawb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9  Castlebrook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05  Deer Trail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ommercial utility trailer parked on the driveway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U.</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41  Bertella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improperly store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V.</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34  Fairwa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9  Mira Lom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driveway/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X.</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8  Oxford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8  3267 Alabaster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rse trailer improperly parked on roadsid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4  3523 Covello C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stored beside the driveway</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6  3000 Twin Oak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stored on front lawn</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2  3210 Sudbury 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House trailer trailer parked beside house</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5  2597 La Crescenta</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Pop-up camper trailer stor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Forward Items 8A, 8B, 8C &amp; 8D to Board of Directors for legal 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Status:  On April 6, 2017 the Compliance Officer and Legal Counsel met with the Board of Directors and presented a proposed plan for the owner’s yard clean-up and resolution of the District’s lawsuit. The Board approved the plan and authorized Legal Counsel to negotiate with the owner in order to reach a final agreement and to resolve the lawsuit. The Board asked Legal Counsel to return and address the Board if Legal Counsel reaches an impasse with the owner or the owner refused to agree to the overall plan. Legal Counsel will send a letter to the owner setting forth the proposed plan and will work with the owner to reach a final agreement in a timely manner. </w:t>
            </w:r>
          </w:p>
          <w:p>
            <w:pPr>
              <w:pStyle w:val="Normal"/>
              <w:rPr>
                <w:sz w:val="20"/>
                <w:szCs w:val="20"/>
              </w:rPr>
            </w:pPr>
            <w:r>
              <w:rPr>
                <w:sz w:val="20"/>
                <w:szCs w:val="20"/>
              </w:rPr>
              <w:t>Legal Counsel sent the proposed plan for the yard clean-up to the homeowner. The homeowner has agreed to all terms set forth in the proposed plan except the six week time limit to complete the work and discussions on this issue are continuing. The homeowner will submit plans and specifications to the Architectural Review Committee for approval of proposed fencing and a 10ft x 20ft soft-sided garage. Legal Counsel is working with the homeowner to finalize the settlement agreement and have it signed. Once the homeowner has completed the work to the District’s satisfaction, Legal Counsel will dismiss the lawsu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53 Catawba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redoing front yar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69 Piper Cour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V trailer improperly parked beside the house</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67 Hillcrest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he Wood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Jet ski/boat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95 El Norte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front yard/weeds</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40 Gateway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Fence extension/additions/no permi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20 Sage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13/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ddition of shed &amp; fence/no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1 Culver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driveway</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stor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side of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7 Montero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beside th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1 Heights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ClubCommon</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ilding a fence without a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Matador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2 Sterling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7 Covello Circl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3 Mallorc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treet for 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0 Mira Lom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0 Catawba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3 Montero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3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s frequently barking/annoyance &amp; 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7  4321 Crazy Hors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eeds/vacant lo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t the April 10, 2017 meeting the Committee discussed the date and time of future meetings. The consensus was to meet on the first Monday of each month at 6:30 p.m.</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b/>
                <w:i/>
                <w:sz w:val="20"/>
                <w:szCs w:val="20"/>
              </w:rPr>
              <w:t xml:space="preserve">Recommended Action:  </w:t>
            </w:r>
            <w:r>
              <w:rPr>
                <w:sz w:val="20"/>
                <w:szCs w:val="20"/>
              </w:rPr>
              <w:t>The CC&amp;R Committee’s regular scheduled meetings will be held on the first Monday of each month at 6:30 p.m.</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April 10, 2017</w:t>
      </w:r>
    </w:p>
    <w:p>
      <w:pPr>
        <w:pStyle w:val="Normal"/>
        <w:rPr>
          <w:sz w:val="20"/>
          <w:szCs w:val="20"/>
        </w:rPr>
      </w:pPr>
      <w:r>
        <w:rPr>
          <w:sz w:val="20"/>
          <w:szCs w:val="20"/>
        </w:rPr>
      </w:r>
    </w:p>
    <w:tbl>
      <w:tblPr>
        <w:tblW w:w="10540" w:type="dxa"/>
        <w:jc w:val="center"/>
        <w:tblInd w:w="0" w:type="dxa"/>
        <w:tblLayout w:type="fixed"/>
        <w:tblCellMar>
          <w:top w:w="0" w:type="dxa"/>
          <w:left w:w="108" w:type="dxa"/>
          <w:bottom w:w="0" w:type="dxa"/>
          <w:right w:w="108" w:type="dxa"/>
        </w:tblCellMar>
      </w:tblPr>
      <w:tblGrid>
        <w:gridCol w:w="1516"/>
        <w:gridCol w:w="2473"/>
        <w:gridCol w:w="4532"/>
        <w:gridCol w:w="2019"/>
      </w:tblGrid>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4/24/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e Highlands #6; 2596 La Crescenta C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Motor home parked on the side of the driveway;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4/24/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4/15/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12; 2619 Deer Trail Lan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Former homeowner sold property &amp; moved;8 garbage containers on street for over a week; did drive-by; no garbage containers on stree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4/19/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3.15pt;margin-top:299.55pt;width:498.3pt;height:99.8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40:00Z</dcterms:created>
  <dc:creator>Mary Massey</dc:creator>
  <dc:description/>
  <cp:keywords/>
  <dc:language>en-US</dc:language>
  <cp:lastModifiedBy>Lyle Eickert</cp:lastModifiedBy>
  <cp:lastPrinted>2017-05-01T16:19:00Z</cp:lastPrinted>
  <dcterms:modified xsi:type="dcterms:W3CDTF">2017-05-09T22:57:00Z</dcterms:modified>
  <cp:revision>30</cp:revision>
  <dc:subject/>
  <dc:title>CC&amp;R POLICY AND ENFORCEMENT SUBCOMMITTEE</dc:title>
</cp:coreProperties>
</file>