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9" w:leader="none"/>
        </w:tabs>
        <w:rPr>
          <w:b/>
          <w:b/>
        </w:rPr>
      </w:pPr>
      <w:r>
        <w:rPr>
          <w:b/>
        </w:rPr>
        <w:t xml:space="preserve">  </w:t>
      </w:r>
    </w:p>
    <w:p>
      <w:pPr>
        <w:pStyle w:val="Normal"/>
        <w:tabs>
          <w:tab w:val="clear" w:pos="720"/>
          <w:tab w:val="left" w:pos="1749" w:leader="none"/>
        </w:tabs>
        <w:rPr/>
      </w:pPr>
      <w:r>
        <w:rPr/>
        <w:t xml:space="preserve"> </w:t>
      </w:r>
      <w:r>
        <w:rPr/>
        <w:t>.</w:t>
      </w:r>
    </w:p>
    <w:p>
      <w:pPr>
        <w:pStyle w:val="Normal"/>
        <w:tabs>
          <w:tab w:val="clear" w:pos="720"/>
          <w:tab w:val="left" w:pos="1749" w:leader="none"/>
        </w:tabs>
        <w:rPr/>
      </w:pPr>
      <w:r>
        <w:rPr/>
        <w:t xml:space="preserve"> </w:t>
      </w:r>
    </w:p>
    <w:p>
      <w:pPr>
        <w:pStyle w:val="Normal"/>
        <w:tabs>
          <w:tab w:val="clear" w:pos="720"/>
          <w:tab w:val="left" w:pos="1749" w:leader="none"/>
        </w:tabs>
        <w:rPr/>
      </w:pPr>
      <w:r>
        <w:rPr/>
      </w:r>
    </w:p>
    <w:p>
      <w:pPr>
        <w:pStyle w:val="Normal"/>
        <w:tabs>
          <w:tab w:val="clear" w:pos="720"/>
          <w:tab w:val="left" w:pos="1749" w:leader="none"/>
        </w:tabs>
        <w:rPr/>
      </w:pPr>
      <w:r>
        <w:rPr/>
      </w:r>
    </w:p>
    <w:p>
      <w:pPr>
        <w:pStyle w:val="Normal"/>
        <w:tabs>
          <w:tab w:val="clear" w:pos="720"/>
          <w:tab w:val="left" w:pos="1749" w:leader="none"/>
        </w:tabs>
        <w:rPr/>
      </w:pPr>
      <w:r>
        <w:rPr/>
        <w:tab/>
      </w:r>
      <w:r>
        <w:rPr>
          <w:sz w:val="22"/>
          <w:szCs w:val="22"/>
        </w:rPr>
        <w:t>CC&amp;R POLICY AND ENFORCEMENT SUBCOMMITTEE</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62915</wp:posOffset>
                </wp:positionV>
                <wp:extent cx="6069330" cy="354330"/>
                <wp:effectExtent l="0" t="0" r="0" b="0"/>
                <wp:wrapNone/>
                <wp:docPr id="1" name="Frame1"/>
                <a:graphic xmlns:a="http://schemas.openxmlformats.org/drawingml/2006/main">
                  <a:graphicData uri="http://schemas.microsoft.com/office/word/2010/wordprocessingShape">
                    <wps:wsp>
                      <wps:cNvSpPr txBox="1"/>
                      <wps:spPr>
                        <a:xfrm>
                          <a:off x="0" y="0"/>
                          <a:ext cx="6069330" cy="354330"/>
                        </a:xfrm>
                        <a:prstGeom prst="rect"/>
                        <a:solidFill>
                          <a:srgbClr val="FFFFFF"/>
                        </a:solidFill>
                        <a:ln w="38100">
                          <a:solidFill>
                            <a:srgbClr val="000000"/>
                          </a:solidFill>
                        </a:ln>
                      </wps:spPr>
                      <wps:txbx>
                        <w:txbxContent>
                          <w:p>
                            <w:pPr>
                              <w:pStyle w:val="Normal"/>
                              <w:jc w:val="center"/>
                              <w:rPr/>
                            </w:pPr>
                            <w:r>
                              <w:rPr/>
                              <w:t>CAMERON PARK COMMUNITY SERVICES DISTRICT</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36.45pt;mso-position-vertical-relative:text;margin-left:-22.95pt;mso-position-horizontal:center;mso-position-horizontal-relative:text">
                <v:textbox inset="0.075in,0.025in,0.075in,0.025in">
                  <w:txbxContent>
                    <w:p>
                      <w:pPr>
                        <w:pStyle w:val="Normal"/>
                        <w:jc w:val="center"/>
                        <w:rPr/>
                      </w:pPr>
                      <w:r>
                        <w:rPr/>
                        <w:t>CAMERON PARK COMMUNITY SERVICES DISTRICT</w:t>
                      </w:r>
                    </w:p>
                  </w:txbxContent>
                </v:textbox>
                <w10:wrap type="none"/>
              </v:rect>
            </w:pict>
          </mc:Fallback>
        </mc:AlternateContent>
      </w:r>
    </w:p>
    <w:p>
      <w:pPr>
        <w:pStyle w:val="Subtitle"/>
        <w:rPr/>
      </w:pPr>
      <w:r>
        <w:rPr>
          <w:rFonts w:cs="Times New Roman" w:ascii="Times New Roman" w:hAnsi="Times New Roman"/>
          <w:sz w:val="20"/>
        </w:rPr>
        <w:t>2502 Country Club Drive, Cameron Park, CA  95682 - phone (530) 677-2231 fax (530) 677-2201</w:t>
      </w:r>
    </w:p>
    <w:p>
      <w:pPr>
        <w:pStyle w:val="Normal"/>
        <w:jc w:val="center"/>
        <w:rPr>
          <w:b/>
          <w:b/>
        </w:rPr>
      </w:pPr>
      <w:r>
        <w:rPr>
          <w:b/>
        </w:rPr>
        <w:t>AGENDA</w:t>
      </w:r>
    </w:p>
    <w:p>
      <w:pPr>
        <w:pStyle w:val="Normal"/>
        <w:jc w:val="center"/>
        <w:rPr>
          <w:b/>
          <w:b/>
        </w:rPr>
      </w:pPr>
      <w:r>
        <w:rPr>
          <w:b/>
        </w:rPr>
        <w:t>CC&amp;R REGULAR SCHEDULED MEETING</w:t>
      </w:r>
    </w:p>
    <w:p>
      <w:pPr>
        <w:pStyle w:val="Normal"/>
        <w:rPr>
          <w:b/>
          <w:b/>
          <w:sz w:val="20"/>
          <w:szCs w:val="20"/>
        </w:rPr>
      </w:pPr>
      <w:r>
        <w:rPr>
          <w:b/>
          <w:sz w:val="20"/>
          <w:szCs w:val="20"/>
        </w:rPr>
        <w:t xml:space="preserve">                                                        </w:t>
      </w:r>
      <w:r>
        <w:rPr>
          <w:sz w:val="20"/>
          <w:szCs w:val="20"/>
        </w:rPr>
        <w:t>Monday, February 6, 2017 6:30 P.M.</w:t>
      </w:r>
      <w:r>
        <w:rPr>
          <w:b/>
          <w:sz w:val="20"/>
          <w:szCs w:val="20"/>
        </w:rPr>
        <w:t xml:space="preserve">          </w:t>
      </w:r>
    </w:p>
    <w:p>
      <w:pPr>
        <w:pStyle w:val="Normal"/>
        <w:tabs>
          <w:tab w:val="clear" w:pos="720"/>
          <w:tab w:val="center" w:pos="4320" w:leader="none"/>
        </w:tabs>
        <w:rPr/>
      </w:pPr>
      <w:r>
        <w:rPr>
          <w:b/>
          <w:sz w:val="20"/>
          <w:szCs w:val="20"/>
        </w:rPr>
        <w:tab/>
        <w:t>2502 Country Club Drive, Cameron Park, California</w:t>
      </w:r>
    </w:p>
    <w:p>
      <w:pPr>
        <w:pStyle w:val="Normal"/>
        <w:tabs>
          <w:tab w:val="clear" w:pos="720"/>
          <w:tab w:val="left" w:pos="299" w:leader="none"/>
        </w:tabs>
        <w:rPr>
          <w:b/>
          <w:b/>
          <w:sz w:val="20"/>
          <w:szCs w:val="20"/>
        </w:rPr>
      </w:pPr>
      <w:r>
        <w:rPr>
          <w:b/>
          <w:sz w:val="20"/>
          <w:szCs w:val="20"/>
        </w:rPr>
        <w:tab/>
        <w:t xml:space="preserve">    </w:t>
      </w:r>
    </w:p>
    <w:tbl>
      <w:tblPr>
        <w:tblW w:w="6000" w:type="pct"/>
        <w:jc w:val="center"/>
        <w:tblInd w:w="0" w:type="dxa"/>
        <w:tblLayout w:type="fixed"/>
        <w:tblCellMar>
          <w:top w:w="0" w:type="dxa"/>
          <w:left w:w="108" w:type="dxa"/>
          <w:bottom w:w="0" w:type="dxa"/>
          <w:right w:w="108" w:type="dxa"/>
        </w:tblCellMar>
      </w:tblPr>
      <w:tblGrid>
        <w:gridCol w:w="722"/>
        <w:gridCol w:w="1070"/>
        <w:gridCol w:w="1049"/>
        <w:gridCol w:w="176"/>
        <w:gridCol w:w="14"/>
        <w:gridCol w:w="1215"/>
        <w:gridCol w:w="1951"/>
        <w:gridCol w:w="4171"/>
      </w:tblGrid>
      <w:tr>
        <w:trPr/>
        <w:tc>
          <w:tcPr>
            <w:tcW w:w="722" w:type="dxa"/>
            <w:tcBorders>
              <w:top w:val="single" w:sz="4"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1.</w:t>
            </w:r>
          </w:p>
        </w:tc>
        <w:tc>
          <w:tcPr>
            <w:tcW w:w="9646" w:type="dxa"/>
            <w:gridSpan w:val="7"/>
            <w:tcBorders>
              <w:top w:val="single" w:sz="4"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all to Order:</w:t>
            </w:r>
          </w:p>
        </w:tc>
      </w:tr>
      <w:tr>
        <w:trPr>
          <w:trHeight w:val="159"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ab/>
            </w:r>
          </w:p>
        </w:tc>
        <w:tc>
          <w:tcPr>
            <w:tcW w:w="1070"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oll Call:</w:t>
            </w:r>
          </w:p>
        </w:tc>
        <w:tc>
          <w:tcPr>
            <w:tcW w:w="8576" w:type="dxa"/>
            <w:gridSpan w:val="6"/>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erald Lillpop, Scott McNeil, Holly Morrison, Robert Dalton, Deborah Cole</w:t>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2.</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 xml:space="preserve">Agenda Approval: </w:t>
            </w:r>
          </w:p>
        </w:tc>
      </w:tr>
      <w:tr>
        <w:trPr>
          <w:trHeight w:val="291"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genda for </w:t>
            </w:r>
          </w:p>
        </w:tc>
        <w:tc>
          <w:tcPr>
            <w:tcW w:w="7527"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February 6, 2017</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ecommended Action:</w:t>
            </w:r>
          </w:p>
        </w:tc>
        <w:tc>
          <w:tcPr>
            <w:tcW w:w="7527"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agenda.</w:t>
            </w:r>
          </w:p>
        </w:tc>
      </w:tr>
      <w:tr>
        <w:trPr>
          <w:trHeight w:val="228"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3.</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C&amp;R Conformed Agenda:</w:t>
            </w:r>
          </w:p>
        </w:tc>
      </w:tr>
      <w:tr>
        <w:trPr>
          <w:trHeight w:val="291"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ormed Agenda for</w:t>
            </w:r>
          </w:p>
        </w:tc>
        <w:tc>
          <w:tcPr>
            <w:tcW w:w="7527"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December 12, 2016</w:t>
            </w:r>
          </w:p>
        </w:tc>
      </w:tr>
      <w:tr>
        <w:trPr>
          <w:trHeight w:val="291"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i/>
                <w:sz w:val="20"/>
                <w:szCs w:val="20"/>
              </w:rPr>
              <w:t>Recommended  Action:</w:t>
            </w:r>
          </w:p>
        </w:tc>
        <w:tc>
          <w:tcPr>
            <w:tcW w:w="7527"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Conformed agenda.</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4.</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Election of Committee Officers</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rticle V of the CC&amp;R Policies and Procedures Handbook requires that a Chairperson and Vice-Chairperson be elected at the January Committee Meeting. No Committee Meeting was held in January so the election of officers is scheduled for today’s meeting. The officers shall be elected by a quorum vote of the committee and shall take over responsibilities immediately after officer electio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5.</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Public Comment: Time For the Audience to Address the Committee On Non-Agenda Items</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pPr>
            <w:r>
              <w:rPr>
                <w:sz w:val="20"/>
                <w:szCs w:val="20"/>
              </w:rPr>
              <w:t>Public testimony will be received on each agenda item as it is called. Principal party on each side of an issue (where applicable) is allocated 10 minutes to speak, individual comments are limited to 3 minutes, and individuals representing a group are allocated 5 minutes. Matters not on the agenda may be addressed by the public during the Open Forum. Public comments during Open Forum are limited to three minutes per person. The Committee reserves the right to waive said rules by a majority vot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6.</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munications Requiring Committee Review/Actio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meowner at 553 Crazy Horse Court, Cambridge Estates Unit #3, has requested to address the CC&amp;R Committee to file a complaint related to the Architectural Review Committee’s approval of an application dated March 22, 2007 for construction of a swimming pool at 557 Crazy Horse Court, Cambridge Estates Unit #3.</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Receive, Discuss and Action as Appropriat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i/>
                <w:sz w:val="20"/>
                <w:szCs w:val="20"/>
              </w:rPr>
              <w:t>Monthly Staff Report:</w:t>
            </w:r>
          </w:p>
        </w:tc>
      </w:tr>
      <w:tr>
        <w:trPr>
          <w:trHeight w:val="219" w:hRule="atLeast"/>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7.</w:t>
            </w:r>
          </w:p>
        </w:tc>
        <w:tc>
          <w:tcPr>
            <w:tcW w:w="229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Initial Notice:</w:t>
            </w:r>
          </w:p>
        </w:tc>
        <w:tc>
          <w:tcPr>
            <w:tcW w:w="122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sz w:val="20"/>
                <w:szCs w:val="20"/>
              </w:rPr>
              <w:t>Complaint</w:t>
            </w:r>
          </w:p>
        </w:tc>
      </w:tr>
      <w:tr>
        <w:trPr>
          <w:trHeight w:val="219"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53 Knollwood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parked beside the road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94 Larkspur Lan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the front law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84 Larkspur Lan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parked beside the road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D.</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56 Connery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Valley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on the side of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E.</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82 Connery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3/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Valley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frigerator on the front porch of the hous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F.</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82 Connery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Valley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bandoned vehicle report/county sheriff</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G.</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19 Royal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3/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parked on the side of the propert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H.</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27 Ashland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Ridge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otor home parked on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I.</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78 Sterling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J.</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18 Bentley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5</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beside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K.</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80 Royce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the front law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L.</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97 Covello Circl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4</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ood pallets/misc. materials near garage door</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M.</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74 Covello Circl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5</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ellaneous debris/materials besid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N.</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63 Toronto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full of debris parked beside dr/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O.</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74 Sage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the driveway/visible from roa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P.</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53 Linwood Lan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30/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Fence built without permi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Q.</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26 Woodleigh Lan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02/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oodleigh Summit </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Dogs frequently barking/annoyance &amp; nuisanc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8.</w:t>
            </w:r>
          </w:p>
        </w:tc>
        <w:tc>
          <w:tcPr>
            <w:tcW w:w="230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Final Notice</w:t>
            </w:r>
          </w:p>
        </w:tc>
        <w:tc>
          <w:tcPr>
            <w:tcW w:w="121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08  3740 Millbrae R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01/19/17 </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Cargo type trailer parked beside the roadway </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color w:val="FF0000"/>
                <w:sz w:val="20"/>
                <w:szCs w:val="20"/>
              </w:rPr>
            </w:pPr>
            <w:r>
              <w:rPr>
                <w:b/>
                <w:i/>
                <w:color w:val="FF0000"/>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70" w:hRule="atLeast"/>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9.</w:t>
            </w:r>
          </w:p>
        </w:tc>
        <w:tc>
          <w:tcPr>
            <w:tcW w:w="230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re-Legal Notice</w:t>
            </w:r>
          </w:p>
        </w:tc>
        <w:tc>
          <w:tcPr>
            <w:tcW w:w="121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02  3721 Los Santos</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0/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railer parked on side of property/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01    512 Donell C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Valley Est.</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parked on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 </w:t>
            </w:r>
            <w:r>
              <w:rPr>
                <w:b/>
                <w:i/>
                <w:sz w:val="20"/>
                <w:szCs w:val="20"/>
              </w:rPr>
              <w:t xml:space="preserve">Recommended Action:  </w:t>
            </w:r>
            <w:r>
              <w:rPr>
                <w:sz w:val="20"/>
                <w:szCs w:val="20"/>
              </w:rPr>
              <w:t>Forward Items 9A &amp; 9B to Board of Directors for legal actio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10.</w:t>
            </w:r>
          </w:p>
        </w:tc>
        <w:tc>
          <w:tcPr>
            <w:tcW w:w="230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Legal Cases</w:t>
            </w:r>
          </w:p>
        </w:tc>
        <w:tc>
          <w:tcPr>
            <w:tcW w:w="1215"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plain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sz w:val="20"/>
                <w:szCs w:val="20"/>
              </w:rPr>
              <w:t>#6228    2967 Royal Park Court    11/19/14    Royal Highlands #1       Vehicles on Property/Nuisanc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tatus:  Following several complaints of numerous vehicles stored on the property at 2967 Royal Park Court, the issue of violations associated with the property was reopened in August, 2014.  The homeowner was issued a violation notice on August 14, 2014 related to the numerous vehicles stored on the property as being a nuisance to the neighborhood and additionally, the combination of weeds on the property and the large volume of vehicles presented a very potential fire hazard.  No corrective action was taken and a Final Notice was sent on September 17, 2014.  Although the homeowner and the Compliance Officer had several phone conversations during the months of September and October, still no corrective action was taken and a Pre-Legal Notice was sent on October 17, 2014.  The homeowner and Compliance Officer had a meeting at the District Office on October 20, 2014. At that time the homeowner was informed that the “Recommended Action” related to this issue, which was on the CC&amp;R Committee Agenda for the November 4, 2014 meeting, would be to hold further legal action in abeyance until after the Board of Directors held their annual reorganization meeting at their regular meeting in December.  When the item was discussed at the committee meeting a motion was made, seconded and approved by a vote of 3-0, to forward the issue to the Board of Directors for legal action at the next regular meeting.  On November 6, 2014 a letter was sent to the homeowner informing him of this change.  The November 19, 2014 regular Board meeting was cancelled and the item was subsequently approved for legal action at the next regular Board meeting held on December 10, 2014.  No further enforcement action had been taken pending further discussion by the Board of Directors.  At the direction of the Board of Directors the District proceeded with further legal action to compel compliance. Legal counsel sent a letter to the homeowner informing him to cease and desist from parking more than four vehicles in the front yard, multiple vehicles on the side and back yards and more than two vehicles in the front of the home. The homeowner had until May 13, 2015 to comply.  The District’s attorneys researched and sent their previous letter to what appeared to be valid U.S. Mail addresses for the homeowner. The District’s attorney was still in the process of determining whether their letter has been sent to valid U.S. Mail addresses for the homeowner. (The U.S. Postal Office does not deliver mail to the Cameron Park home of the homeowner since the home lacks a mail box.) Upon completion of this determination the District’s attorney will report to the District about whether it should proceed to the next step, which is litigation.  In mid-July, 2015 legal counsel received signed receipts from both of the homeowners at their new address. The male homeowner contacted the CC&amp;R Compliance Offer on July 24, 2015 and stated that he would call back the following week to schedule a meeting date with legal counsel and the Compliance Officer. As of July 30, 2015 the homeowner had not returned the call.  On August 24, 2015 the El Dorado County Tax Collector posted a notice of ‘Power to Sell Tax-Defaulted Property’ on the property at 2967 Royal Park Court because of nonpayment of delinquent taxes.  The property will be sold at public auction on November 24, 2015.The last day to redeem the property is November 5, 2015.  CPCSD legal counsel is still in the process of filing a lawsuit related to non-compliance issues. The homeowner paid the delinquent taxes and legal counsel has filed the lawsuit. Legal counsel is in the process of attempting to personally serve the owner with the lawsuit. If legal counsel is unable to personally serve the owner, then legal counsel will request a court to serve the owner by publication. Once served, the homeowner will have 30 days to file a response.</w:t>
            </w:r>
          </w:p>
          <w:p>
            <w:pPr>
              <w:pStyle w:val="Normal"/>
              <w:rPr>
                <w:sz w:val="20"/>
                <w:szCs w:val="20"/>
              </w:rPr>
            </w:pPr>
            <w:r>
              <w:rPr>
                <w:sz w:val="20"/>
                <w:szCs w:val="20"/>
              </w:rPr>
              <w:t>As of January 27, 2016 legal counsel advises that the Grant Deed lists two owners, one male and one female. Legal counsel successfully served the female owner with the lawsuit but has not been able to locate and serve the male owner. Legal counsel has verified with the post office that the male owner now receives mail at 2967 Royal Park Court and will make another attempt to serve him there. The female owner failed to respond to the lawsuit within thirty days of being served and legal counsel filed a notice of entry with the court for her.</w:t>
            </w:r>
          </w:p>
          <w:p>
            <w:pPr>
              <w:pStyle w:val="Normal"/>
              <w:rPr>
                <w:sz w:val="20"/>
                <w:szCs w:val="20"/>
              </w:rPr>
            </w:pPr>
            <w:r>
              <w:rPr>
                <w:sz w:val="20"/>
                <w:szCs w:val="20"/>
              </w:rPr>
              <w:t xml:space="preserve">On February 22, 2016 the court held a case management conference. Legal counsel attended telephonically. The male owner appeared in court and told the court that he would accept service of the lawsuit if it is mailed to him. The court told legal counsel to mail the lawsuit to the male owner. The court scheduled the next case management conference for April </w:t>
            </w:r>
            <w:r>
              <w:rPr>
                <w:caps/>
                <w:sz w:val="20"/>
                <w:szCs w:val="20"/>
              </w:rPr>
              <w:t xml:space="preserve">25, 2016. </w:t>
            </w:r>
            <w:r>
              <w:rPr>
                <w:sz w:val="20"/>
                <w:szCs w:val="20"/>
              </w:rPr>
              <w:t xml:space="preserve"> Once the male owner accepts service of the lawsuit he has 30 days to file a response.                                            Legal counsel has successfully sub-served the male owner with the lawsuit. The male owner has 30 days from May 1, 2016 to file a response to the lawsuit. On April 25, 2016, legal counsel telephonically attended a hearing with the court to discuss the status of the lawsuit. The judge told legal counsel to complete the service of the lawsuit against the male owner and wait to see if he responds prior to filing a request for default judgment against the female owner.  If the male owner fails to respond, then the judge told legal counsel to file a motion for default judgment for both owners at the same time, because only one judgment for the entire amount may be ordered by the court. If the male owner responds legal counsel will pursue the litigation against him. The male owner has been successfully served with the lawsuit and must file a response no later than June 10, 2016. Legal counsel will wait until June 10, 2016 to see whether a response is filed.  If so, legal counsel will respond to the male owner’s response.  If the male owner fails to respond, legal counsel will file an entry of notice of default against him. The female owner is already in default. The male owner filed an answer to the District’s complaint. Legal counsel is in the process of preparing discovery requests in the form of a) form interrogatories, </w:t>
            </w:r>
          </w:p>
          <w:p>
            <w:pPr>
              <w:pStyle w:val="Normal"/>
              <w:rPr>
                <w:sz w:val="20"/>
                <w:szCs w:val="20"/>
              </w:rPr>
            </w:pPr>
            <w:r>
              <w:rPr>
                <w:sz w:val="20"/>
                <w:szCs w:val="20"/>
              </w:rPr>
              <w:t>b) requests for admissions, and c) requests for production of documents to be served on the defendant. Once legal counsel receives defendant’s responses to the discovery they will evaluate the case and discuss with the District the possibility of participating in mediation in order to resolve this matter. The female owner is already in default and Plaintiff’s counsel will file a motion for default judgment against the female owner.</w:t>
            </w:r>
          </w:p>
          <w:p>
            <w:pPr>
              <w:pStyle w:val="Normal"/>
              <w:rPr>
                <w:sz w:val="20"/>
                <w:szCs w:val="20"/>
              </w:rPr>
            </w:pPr>
            <w:r>
              <w:rPr>
                <w:sz w:val="20"/>
                <w:szCs w:val="20"/>
              </w:rPr>
              <w:t>The original complaint did not contain copies of some of the documents that were to be attached as exhibits. Legal counsel drafted a request to file an amended complaint to include the omitted documents which the court granted. The amended complaint and all documents were finally served on the homeowners on September 1, 2016. Their response to the amended complaint is due within thirty days. The homeowner’s response was not submitted. The next steps in the lawsuit are as follows. The District’s counsel is requesting the court to require the male owner to provide the District’s counsel written responses to questions and requests for documents (“discovery”). The District’s counsel is filing a request for a judgment against the female owner. Following the case management conference with the court on November 22, 2016, the District’s counsel met and conferred with the male owner. The male owner expressed a willingness to remove vehicles from the front yard if he is allowed to keep 4 vehicles on the driveway and 2 operable vehicles on the side. The District’s counsel is preparing a report for the Board of Directors to discuss this option or proceeding with the lawsuit in order to get a judgment ordering the male owner to remove all of the vehicles from the property. The Board of Directors will meet in closed session to discuss this matter in January, 2017. On January 18, 2017 the Board of Directors decided that Legal Counsel and the CC&amp;R Compliance Officer should try to work out a settlement agreement with the homeowner regarding the condition of the front yard of the property at 2967 Royal Park Cour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sz w:val="20"/>
                <w:szCs w:val="20"/>
              </w:rPr>
              <w:t>#6369     2642 Bertella Road        08/01/16          Bar J Ranch Unit #5        Neglected Landscaping/Front Yar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tatus:  On September 21, 2016 the Board of Directors, by a vote of 3-0, approved forwarding this case to legal counsel for further action. The homeowner has until February 6, 2017 to either plant the front yard with plants, cover it with some type of ground cover or install a combination of plants and ground cover.  If the homeowner fails to respond in a timely manner legal counsel will file a lawsui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sz w:val="20"/>
                <w:szCs w:val="20"/>
              </w:rPr>
              <w:t>#6381     3931 Toronto Road       10/25/16          Cameron Park N. #1        Recreational Vehicle Improperly Park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tatus:  On November 16, 2016 the Board of Directors, by a vote of 5-0, approved forwarding this case to legal counsel for further action. The homeowner had until January 12, 2017 to remove the vehicle from the property or park it so that it is not visible from the roadway. The homeowner has failed to respond or comply. Legal counsel has filed a lawsuit with the court and is in the process of serving the owner with the lawsui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 xml:space="preserve"> </w:t>
            </w:r>
            <w:r>
              <w:rPr>
                <w:b/>
                <w:sz w:val="20"/>
                <w:szCs w:val="20"/>
              </w:rPr>
              <w:t>11.</w:t>
            </w:r>
          </w:p>
        </w:tc>
        <w:tc>
          <w:tcPr>
            <w:tcW w:w="230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ending</w:t>
            </w:r>
          </w:p>
        </w:tc>
        <w:tc>
          <w:tcPr>
            <w:tcW w:w="121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4749 Castana D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12/16</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ar J Ranch Unit #3</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Neglected yard maintenance/brown lawn</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B.</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3788 Toronto R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21/16</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R/V trailer parked beside the house/not screened</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C.</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379  4642 Abrijo Roa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9/30/16</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ar J Ranch Unit #5</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Neglected landscaping/barren area</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Recommended Action:</w:t>
            </w:r>
            <w:r>
              <w:rPr>
                <w:sz w:val="20"/>
                <w:szCs w:val="20"/>
              </w:rPr>
              <w:t xml:space="preserve">  Non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Footer"/>
              <w:tabs>
                <w:tab w:val="clear" w:pos="720"/>
              </w:tabs>
              <w:rPr>
                <w:rFonts w:ascii="Times New Roman" w:hAnsi="Times New Roman" w:cs="Times New Roman"/>
              </w:rPr>
            </w:pPr>
            <w:r>
              <w:rPr>
                <w:rFonts w:cs="Times New Roman" w:ascii="Times New Roman" w:hAnsi="Times New Roman"/>
              </w:rPr>
              <w:t>12.</w:t>
            </w:r>
          </w:p>
        </w:tc>
        <w:tc>
          <w:tcPr>
            <w:tcW w:w="230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Corrected Violations</w:t>
            </w:r>
          </w:p>
        </w:tc>
        <w:tc>
          <w:tcPr>
            <w:tcW w:w="121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Complaint</w:t>
            </w:r>
          </w:p>
        </w:tc>
      </w:tr>
      <w:tr>
        <w:trPr>
          <w:trHeight w:val="165" w:hRule="atLeast"/>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713 Castana D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7/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Dog frequently barking/day &amp; night/annoyance</w:t>
            </w:r>
          </w:p>
        </w:tc>
      </w:tr>
      <w:tr>
        <w:trPr>
          <w:trHeight w:val="90" w:hRule="atLeast"/>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B.</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010 Camerosa C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8/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Vehicle parked on the street overnigh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C.</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997 Camerosa C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8/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Vehicle parked on the street overnigh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D.</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495 Deer Trail Ln</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4/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Fence constructed on CPCSD propert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E.</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estridge/Knollwoo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3/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nda Accord/Abandoned vehicle repor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F.</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3577 Mira Loma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1/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4</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improperly parked beside driveway0</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G.</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797 Alhambra D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5/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7</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ellaneous debris/materials on top of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H.</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418 Fairway D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5/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improperly parked beside the roa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I.</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321 Hacienda R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5/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improperly parked beside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J.</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831 Ziana Roa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0/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7</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landscaping/front yard maintenanc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K.</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97  3816 DeSabla R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2/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improperly parked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L.</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400  3951 Los Santos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2/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full of debris/materials/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M.</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04  3505 Serna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2/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7</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top of driveway/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N. </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78  3056 Camerosa C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4/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improperly park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O.</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64  2535 Country Club</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1/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landscaping/front yard maintenanc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P.</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6361  4280 Gailey  C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25/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9</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landscaping/front yard maintenanc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Q.</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838 Ziana Roa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0/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7</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landscaping/front yard maintenanc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R.</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741 Millbrae R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6/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parked beside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S.</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446 Montero R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6/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ellaneous debris/materials besid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T.</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92  3355 Colina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2/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ewpointe</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landscape business from residenc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U.</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702 Mira Loma</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6/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parked on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V.</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734 Castana D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2/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landscaping/front yard maintenanc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W.</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056 Camerosa C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2/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Dog barking frequently/day &amp; night/annoyanc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X.</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016 Ito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0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wood Park #5</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trailer parked on the stree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Y.</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850 Osborne R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0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railer parked on the driveway/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Z.</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844 Osborne R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0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amp; Utility trailer/side of propert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1.</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818 Trestle Glen</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0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Estates</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 materials being stored at front of hous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2.</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06  3098 Camerosa C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6/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Vehicle being parked on the street overnigh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3</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03  2680 Crane Way</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2/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ekside Estates</w:t>
            </w:r>
          </w:p>
        </w:tc>
        <w:tc>
          <w:tcPr>
            <w:tcW w:w="4171"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5</w:t>
            </w:r>
            <w:r>
              <w:rPr>
                <w:sz w:val="20"/>
                <w:szCs w:val="20"/>
                <w:vertAlign w:val="superscript"/>
              </w:rPr>
              <w:t>th</w:t>
            </w:r>
            <w:r>
              <w:rPr>
                <w:sz w:val="20"/>
                <w:szCs w:val="20"/>
              </w:rPr>
              <w:t xml:space="preserve"> wheel recreational vehicle parked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4</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2740 Cambridge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8/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use trailer parked on the front of the propert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5.</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99  3680 Toronto R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2/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parked on side of propert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pPr>
            <w:r>
              <w:rPr>
                <w:b/>
                <w:i/>
                <w:sz w:val="20"/>
                <w:szCs w:val="20"/>
              </w:rPr>
              <w:t>Recommended Action:</w:t>
            </w:r>
            <w:r>
              <w:rPr>
                <w:sz w:val="20"/>
                <w:szCs w:val="20"/>
              </w:rPr>
              <w:t xml:space="preserve">  None</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sz w:val="20"/>
                <w:szCs w:val="20"/>
              </w:rPr>
            </w:pPr>
            <w:r>
              <w:rPr>
                <w:b/>
                <w:sz w:val="20"/>
                <w:szCs w:val="20"/>
              </w:rPr>
              <w:t>13.</w:t>
            </w:r>
          </w:p>
        </w:tc>
        <w:tc>
          <w:tcPr>
            <w:tcW w:w="964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b/>
                <w:b/>
                <w:i/>
                <w:i/>
                <w:sz w:val="20"/>
                <w:szCs w:val="20"/>
              </w:rPr>
            </w:pPr>
            <w:r>
              <w:rPr>
                <w:b/>
                <w:sz w:val="20"/>
                <w:szCs w:val="20"/>
              </w:rPr>
              <w:t>Matters To and From Committee Members:</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At this time, the Committee and staff are provided the opportunity to speak on various issues.  Direction may be given, however, no action may be taken unless the Committee agrees to include the matter on a subsequent agenda.</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4.</w:t>
            </w:r>
          </w:p>
        </w:tc>
        <w:tc>
          <w:tcPr>
            <w:tcW w:w="964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Report Back Items:</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None</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 xml:space="preserve">  </w:t>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5.</w:t>
            </w:r>
          </w:p>
        </w:tc>
        <w:tc>
          <w:tcPr>
            <w:tcW w:w="964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Adjournment:</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080" w:hanging="0"/>
        <w:rPr>
          <w:sz w:val="28"/>
          <w:szCs w:val="28"/>
        </w:rPr>
      </w:pPr>
      <w:r>
        <w:rPr>
          <w:b/>
          <w:sz w:val="28"/>
          <w:szCs w:val="28"/>
        </w:rPr>
        <w:t>CC&amp;R Complaints that could not be confirmed</w:t>
        <w:tab/>
        <w:t>from December 12, 2016</w:t>
      </w:r>
    </w:p>
    <w:p>
      <w:pPr>
        <w:pStyle w:val="Normal"/>
        <w:rPr>
          <w:sz w:val="20"/>
          <w:szCs w:val="20"/>
        </w:rPr>
      </w:pPr>
      <w:r>
        <w:rPr>
          <w:sz w:val="20"/>
          <w:szCs w:val="20"/>
        </w:rPr>
      </w:r>
    </w:p>
    <w:tbl>
      <w:tblPr>
        <w:tblW w:w="10540" w:type="dxa"/>
        <w:jc w:val="center"/>
        <w:tblInd w:w="0" w:type="dxa"/>
        <w:tblLayout w:type="fixed"/>
        <w:tblCellMar>
          <w:top w:w="0" w:type="dxa"/>
          <w:left w:w="108" w:type="dxa"/>
          <w:bottom w:w="0" w:type="dxa"/>
          <w:right w:w="108" w:type="dxa"/>
        </w:tblCellMar>
      </w:tblPr>
      <w:tblGrid>
        <w:gridCol w:w="1516"/>
        <w:gridCol w:w="2473"/>
        <w:gridCol w:w="4532"/>
        <w:gridCol w:w="2019"/>
      </w:tblGrid>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RCV’D</w:t>
            </w:r>
          </w:p>
        </w:tc>
        <w:tc>
          <w:tcPr>
            <w:tcW w:w="2473" w:type="dxa"/>
            <w:tcBorders>
              <w:top w:val="single" w:sz="4" w:space="0" w:color="000000"/>
              <w:left w:val="single" w:sz="4" w:space="0" w:color="000000"/>
              <w:bottom w:val="single" w:sz="4" w:space="0" w:color="000000"/>
              <w:right w:val="single" w:sz="4" w:space="0" w:color="000000"/>
            </w:tcBorders>
          </w:tcPr>
          <w:p>
            <w:pPr>
              <w:pStyle w:val="Normal"/>
              <w:rPr>
                <w:caps/>
              </w:rPr>
            </w:pPr>
            <w:r>
              <w:rPr/>
              <w:t>UNIT</w:t>
            </w:r>
            <w:r>
              <w:rPr>
                <w:caps/>
              </w:rPr>
              <w:t>/ADDRESS</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COMPLAINT/REASON CLEARED</w:t>
            </w:r>
          </w:p>
          <w:p>
            <w:pPr>
              <w:pStyle w:val="Normal"/>
              <w:rPr/>
            </w:pPr>
            <w:r>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CLEARED</w:t>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2/01/1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Cameron Park North #8; 3239 Cambridge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Boat parked on driveway &amp; visible from road; no applicable violation claus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2/01/17</w:t>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1/26/1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ameron Park North #6; 3506 Sudbury Rd</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Old blue pick-up truck parked in yard; no applicable violation claus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1/30/17</w:t>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1/24/1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Bar J Ranch #3; 4734 Castana Drive</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White truck parked on street overnight; no applicable violation claus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1/26/17</w:t>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1/24/1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Bar J Ranch #3; 4703 Castana Drive</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Ford F150 or Ford Focus parked on street overnight; no applicable violation claus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1/26/17</w:t>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1/23/1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ameron Park North #2; 3830 Hillsborough</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Vehicle with flat tire parked on driveway for months; no applicable violation claus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1/26/17</w:t>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080" w:hanging="0"/>
        <w:rPr>
          <w:sz w:val="20"/>
          <w:szCs w:val="20"/>
        </w:rPr>
      </w:pPr>
      <w:r>
        <w:rPr>
          <w:sz w:val="20"/>
          <w:szCs w:val="20"/>
        </w:rPr>
      </w:r>
    </w:p>
    <w:sectPr>
      <w:type w:val="nextPage"/>
      <w:pgSz w:w="12240" w:h="15840"/>
      <w:pgMar w:left="1800" w:right="180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sz w:val="20"/>
      <w:szCs w:val="20"/>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7:28:00Z</dcterms:created>
  <dc:creator>Mary Massey</dc:creator>
  <dc:description/>
  <cp:keywords/>
  <dc:language>en-US</dc:language>
  <cp:lastModifiedBy>Lyle Eickert</cp:lastModifiedBy>
  <cp:lastPrinted>2017-02-03T09:11:00Z</cp:lastPrinted>
  <dcterms:modified xsi:type="dcterms:W3CDTF">2017-02-03T17:28:00Z</dcterms:modified>
  <cp:revision>2</cp:revision>
  <dc:subject/>
  <dc:title>CC&amp;R POLICY AND ENFORCEMENT SUBCOMMITTEE</dc:title>
</cp:coreProperties>
</file>