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9" w:leader="none"/>
        </w:tabs>
        <w:rPr>
          <w:b/>
          <w:b/>
        </w:rPr>
      </w:pPr>
      <w:r>
        <w:rPr>
          <w:b/>
        </w:rPr>
        <w:t xml:space="preserve">  </w:t>
      </w:r>
    </w:p>
    <w:p>
      <w:pPr>
        <w:pStyle w:val="Normal"/>
        <w:tabs>
          <w:tab w:val="clear" w:pos="720"/>
          <w:tab w:val="left" w:pos="1749" w:leader="none"/>
        </w:tabs>
        <w:rPr/>
      </w:pPr>
      <w:r>
        <w:rPr/>
        <w:t xml:space="preserve"> </w:t>
      </w:r>
      <w:r>
        <w:rPr/>
        <w:t>.</w:t>
      </w:r>
    </w:p>
    <w:p>
      <w:pPr>
        <w:pStyle w:val="Normal"/>
        <w:tabs>
          <w:tab w:val="clear" w:pos="720"/>
          <w:tab w:val="left" w:pos="1749" w:leader="none"/>
        </w:tabs>
        <w:rPr/>
      </w:pPr>
      <w:r>
        <w:rPr/>
        <w:t xml:space="preserve"> </w:t>
      </w:r>
    </w:p>
    <w:p>
      <w:pPr>
        <w:pStyle w:val="Normal"/>
        <w:tabs>
          <w:tab w:val="clear" w:pos="720"/>
          <w:tab w:val="left" w:pos="1749" w:leader="none"/>
        </w:tabs>
        <w:rPr/>
      </w:pPr>
      <w:r>
        <w:rPr/>
      </w:r>
    </w:p>
    <w:p>
      <w:pPr>
        <w:pStyle w:val="Normal"/>
        <w:tabs>
          <w:tab w:val="clear" w:pos="720"/>
          <w:tab w:val="left" w:pos="1749" w:leader="none"/>
        </w:tabs>
        <w:rPr/>
      </w:pPr>
      <w:r>
        <w:rPr/>
      </w:r>
    </w:p>
    <w:p>
      <w:pPr>
        <w:pStyle w:val="Normal"/>
        <w:tabs>
          <w:tab w:val="clear" w:pos="720"/>
          <w:tab w:val="left" w:pos="1749" w:leader="none"/>
        </w:tabs>
        <w:rPr/>
      </w:pPr>
      <w:r>
        <w:rPr/>
        <w:tab/>
      </w:r>
      <w:r>
        <w:rPr>
          <w:sz w:val="22"/>
          <w:szCs w:val="22"/>
        </w:rPr>
        <w:t>CC&amp;R POLICY AND ENFORCEMENT SUBCOMMITTEE</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62915</wp:posOffset>
                </wp:positionV>
                <wp:extent cx="6069330" cy="354330"/>
                <wp:effectExtent l="0" t="0" r="0" b="0"/>
                <wp:wrapNone/>
                <wp:docPr id="1" name="Frame1"/>
                <a:graphic xmlns:a="http://schemas.openxmlformats.org/drawingml/2006/main">
                  <a:graphicData uri="http://schemas.microsoft.com/office/word/2010/wordprocessingShape">
                    <wps:wsp>
                      <wps:cNvSpPr txBox="1"/>
                      <wps:spPr>
                        <a:xfrm>
                          <a:off x="0" y="0"/>
                          <a:ext cx="6069330" cy="354330"/>
                        </a:xfrm>
                        <a:prstGeom prst="rect"/>
                        <a:solidFill>
                          <a:srgbClr val="FFFFFF"/>
                        </a:solidFill>
                        <a:ln w="38100">
                          <a:solidFill>
                            <a:srgbClr val="000000"/>
                          </a:solidFill>
                        </a:ln>
                      </wps:spPr>
                      <wps:txbx>
                        <w:txbxContent>
                          <w:p>
                            <w:pPr>
                              <w:pStyle w:val="Normal"/>
                              <w:jc w:val="center"/>
                              <w:rPr/>
                            </w:pPr>
                            <w:r>
                              <w:rPr/>
                              <w:t>CAMERON PARK COMMUNITY SERVICES DISTRICT</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36.45pt;mso-position-vertical-relative:text;margin-left:-22.95pt;mso-position-horizontal:center;mso-position-horizontal-relative:text">
                <v:textbox inset="0.075in,0.025in,0.075in,0.025in">
                  <w:txbxContent>
                    <w:p>
                      <w:pPr>
                        <w:pStyle w:val="Normal"/>
                        <w:jc w:val="center"/>
                        <w:rPr/>
                      </w:pPr>
                      <w:r>
                        <w:rPr/>
                        <w:t>CAMERON PARK COMMUNITY SERVICES DISTRICT</w:t>
                      </w:r>
                    </w:p>
                  </w:txbxContent>
                </v:textbox>
                <w10:wrap type="none"/>
              </v:rect>
            </w:pict>
          </mc:Fallback>
        </mc:AlternateContent>
      </w:r>
    </w:p>
    <w:p>
      <w:pPr>
        <w:pStyle w:val="Subtitle"/>
        <w:rPr/>
      </w:pPr>
      <w:r>
        <w:rPr>
          <w:rFonts w:cs="Times New Roman" w:ascii="Times New Roman" w:hAnsi="Times New Roman"/>
          <w:sz w:val="20"/>
        </w:rPr>
        <w:t>2502 Country Club Drive, Cameron Park, CA  95682 - phone (530) 677-2231 fax (530) 677-2201</w:t>
      </w:r>
    </w:p>
    <w:p>
      <w:pPr>
        <w:pStyle w:val="Normal"/>
        <w:jc w:val="center"/>
        <w:rPr>
          <w:b/>
          <w:b/>
        </w:rPr>
      </w:pPr>
      <w:r>
        <w:rPr>
          <w:b/>
        </w:rPr>
        <w:t>AGENDA</w:t>
      </w:r>
    </w:p>
    <w:p>
      <w:pPr>
        <w:pStyle w:val="Normal"/>
        <w:jc w:val="center"/>
        <w:rPr>
          <w:b/>
          <w:b/>
        </w:rPr>
      </w:pPr>
      <w:r>
        <w:rPr>
          <w:b/>
        </w:rPr>
        <w:t>CC&amp;R REGULAR SCHEDULED MEETING</w:t>
      </w:r>
    </w:p>
    <w:p>
      <w:pPr>
        <w:pStyle w:val="Normal"/>
        <w:rPr>
          <w:b/>
          <w:b/>
          <w:sz w:val="20"/>
          <w:szCs w:val="20"/>
        </w:rPr>
      </w:pPr>
      <w:r>
        <w:rPr>
          <w:b/>
          <w:sz w:val="20"/>
          <w:szCs w:val="20"/>
        </w:rPr>
        <w:t xml:space="preserve">                                                        </w:t>
      </w:r>
      <w:r>
        <w:rPr>
          <w:sz w:val="20"/>
          <w:szCs w:val="20"/>
        </w:rPr>
        <w:t>Monday, April 10, 2017 6:30 P.M.</w:t>
      </w:r>
      <w:r>
        <w:rPr>
          <w:b/>
          <w:sz w:val="20"/>
          <w:szCs w:val="20"/>
        </w:rPr>
        <w:t xml:space="preserve">          </w:t>
      </w:r>
    </w:p>
    <w:p>
      <w:pPr>
        <w:pStyle w:val="Normal"/>
        <w:tabs>
          <w:tab w:val="clear" w:pos="720"/>
          <w:tab w:val="center" w:pos="4320" w:leader="none"/>
        </w:tabs>
        <w:rPr/>
      </w:pPr>
      <w:r>
        <w:rPr>
          <w:b/>
          <w:sz w:val="20"/>
          <w:szCs w:val="20"/>
        </w:rPr>
        <w:tab/>
        <w:t>2502 Country Club Drive, Cameron Park, California</w:t>
      </w:r>
    </w:p>
    <w:p>
      <w:pPr>
        <w:pStyle w:val="Normal"/>
        <w:tabs>
          <w:tab w:val="clear" w:pos="720"/>
          <w:tab w:val="left" w:pos="299" w:leader="none"/>
        </w:tabs>
        <w:rPr>
          <w:b/>
          <w:b/>
          <w:sz w:val="20"/>
          <w:szCs w:val="20"/>
        </w:rPr>
      </w:pPr>
      <w:r>
        <w:rPr>
          <w:b/>
          <w:sz w:val="20"/>
          <w:szCs w:val="20"/>
        </w:rPr>
        <w:tab/>
        <w:t xml:space="preserve">    </w:t>
      </w:r>
    </w:p>
    <w:tbl>
      <w:tblPr>
        <w:tblW w:w="6000" w:type="pct"/>
        <w:jc w:val="center"/>
        <w:tblInd w:w="0" w:type="dxa"/>
        <w:tblLayout w:type="fixed"/>
        <w:tblCellMar>
          <w:top w:w="0" w:type="dxa"/>
          <w:left w:w="108" w:type="dxa"/>
          <w:bottom w:w="0" w:type="dxa"/>
          <w:right w:w="108" w:type="dxa"/>
        </w:tblCellMar>
      </w:tblPr>
      <w:tblGrid>
        <w:gridCol w:w="722"/>
        <w:gridCol w:w="1070"/>
        <w:gridCol w:w="1049"/>
        <w:gridCol w:w="176"/>
        <w:gridCol w:w="14"/>
        <w:gridCol w:w="1215"/>
        <w:gridCol w:w="1951"/>
        <w:gridCol w:w="4171"/>
      </w:tblGrid>
      <w:tr>
        <w:trPr/>
        <w:tc>
          <w:tcPr>
            <w:tcW w:w="722" w:type="dxa"/>
            <w:tcBorders>
              <w:top w:val="single" w:sz="4"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1.</w:t>
            </w:r>
          </w:p>
        </w:tc>
        <w:tc>
          <w:tcPr>
            <w:tcW w:w="9646" w:type="dxa"/>
            <w:gridSpan w:val="7"/>
            <w:tcBorders>
              <w:top w:val="single" w:sz="4"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all to Order:</w:t>
            </w:r>
          </w:p>
        </w:tc>
      </w:tr>
      <w:tr>
        <w:trPr>
          <w:trHeight w:val="159"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ab/>
            </w:r>
          </w:p>
        </w:tc>
        <w:tc>
          <w:tcPr>
            <w:tcW w:w="1070"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oll Call:</w:t>
            </w:r>
          </w:p>
        </w:tc>
        <w:tc>
          <w:tcPr>
            <w:tcW w:w="8576" w:type="dxa"/>
            <w:gridSpan w:val="6"/>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lly Morrison, Deborah Cole, Scott McNeil, Gerald Lillpop, Robert Dalton</w:t>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2.</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 xml:space="preserve">Agenda Approval: </w:t>
            </w:r>
          </w:p>
        </w:tc>
      </w:tr>
      <w:tr>
        <w:trPr>
          <w:trHeight w:val="291"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genda for </w:t>
            </w:r>
          </w:p>
        </w:tc>
        <w:tc>
          <w:tcPr>
            <w:tcW w:w="7527"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ril 10, 2017</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ecommended Action:</w:t>
            </w:r>
          </w:p>
        </w:tc>
        <w:tc>
          <w:tcPr>
            <w:tcW w:w="7527"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agenda.</w:t>
            </w:r>
          </w:p>
        </w:tc>
      </w:tr>
      <w:tr>
        <w:trPr>
          <w:trHeight w:val="228"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3.</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C&amp;R Conformed Agenda:</w:t>
            </w:r>
          </w:p>
        </w:tc>
      </w:tr>
      <w:tr>
        <w:trPr>
          <w:trHeight w:val="291"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ormed Agenda for</w:t>
            </w:r>
          </w:p>
        </w:tc>
        <w:tc>
          <w:tcPr>
            <w:tcW w:w="7527"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arch 6, 2017</w:t>
            </w:r>
          </w:p>
        </w:tc>
      </w:tr>
      <w:tr>
        <w:trPr>
          <w:trHeight w:val="291"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i/>
                <w:sz w:val="20"/>
                <w:szCs w:val="20"/>
              </w:rPr>
              <w:t>Recommended  Action:</w:t>
            </w:r>
          </w:p>
        </w:tc>
        <w:tc>
          <w:tcPr>
            <w:tcW w:w="7527"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Conformed agenda.</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4.</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Public Comment: Time For the Audience to Address the Committee On Non-Agenda Items</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pPr>
            <w:r>
              <w:rPr>
                <w:sz w:val="20"/>
                <w:szCs w:val="20"/>
              </w:rPr>
              <w:t>Public testimony will be received on each agenda item as it is called. Principal party on each side of an issue (where applicable) is allocated 10 minutes to speak, individual comments are limited to 3 minutes, and individuals representing a group are allocated 5 minutes. Matters not on the agenda may be addressed by the public during the Open Forum. Public comments during Open Forum are limited to three minutes per person. The Committee reserves the right to waive said rules by a majority vot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5.</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munications Requiring Committee Review/Actio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ne</w:t>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i/>
                <w:sz w:val="20"/>
                <w:szCs w:val="20"/>
              </w:rPr>
              <w:t>Monthly Staff Report:</w:t>
            </w:r>
          </w:p>
        </w:tc>
      </w:tr>
      <w:tr>
        <w:trPr>
          <w:trHeight w:val="219" w:hRule="atLeast"/>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6.</w:t>
            </w:r>
          </w:p>
        </w:tc>
        <w:tc>
          <w:tcPr>
            <w:tcW w:w="229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Initial Notice:</w:t>
            </w:r>
          </w:p>
        </w:tc>
        <w:tc>
          <w:tcPr>
            <w:tcW w:w="122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sz w:val="20"/>
                <w:szCs w:val="20"/>
              </w:rPr>
              <w:t>Complaint</w:t>
            </w:r>
          </w:p>
        </w:tc>
      </w:tr>
      <w:tr>
        <w:trPr>
          <w:trHeight w:val="219"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67  Hillcrest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Woods</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s (2) parked beside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40  Mira Loma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not properly stor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60  Catawba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4</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bage containers not properly stor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D.</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53  Catawba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4</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landscaping/needs installatio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E.</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27  Covello Circl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7</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beside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F.</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15  Starbuck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the front law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G.</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13  Mallorca Cour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erra View Estates</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on street for extended perio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H.</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04  Matador Cour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erra View Estates</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cargo trailer park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J.</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72  Sterling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parked on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K.</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77  Montero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beside hous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L.</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95  El Norte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3/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landscaping/front yard/weeds</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M.</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21  Crazy Horse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0/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care of property/weeds on vacant lo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N.</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04  Royce Cour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O.</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04  Royce Cour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improperly parked on side law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P.</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93  Montero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30/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Dogs barking frequently, all day/annoyanc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Q.</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40  Gateway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0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Fence extension/additions without permi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R.</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01  Culver Lan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0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parked on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S.</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67  Alabaster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0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rse trailer improperly parked on roadsid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T.</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01  Heights Cour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0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ntry Club Garden</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uilding of a fence without permi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7.</w:t>
            </w:r>
          </w:p>
        </w:tc>
        <w:tc>
          <w:tcPr>
            <w:tcW w:w="230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Final Notice</w:t>
            </w:r>
          </w:p>
        </w:tc>
        <w:tc>
          <w:tcPr>
            <w:tcW w:w="121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14  3523 Covello C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0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beside or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15  2597 La Crescenta</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0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op-up camper type trailer park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16  3000 Twin Oaks</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0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improperly parked/front of parcel</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color w:val="FF0000"/>
                <w:sz w:val="20"/>
                <w:szCs w:val="20"/>
              </w:rPr>
            </w:pPr>
            <w:r>
              <w:rPr>
                <w:b/>
                <w:i/>
                <w:color w:val="FF0000"/>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70" w:hRule="atLeast"/>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8.</w:t>
            </w:r>
          </w:p>
        </w:tc>
        <w:tc>
          <w:tcPr>
            <w:tcW w:w="230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re-Legal Notice</w:t>
            </w:r>
          </w:p>
        </w:tc>
        <w:tc>
          <w:tcPr>
            <w:tcW w:w="121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rHeight w:val="270" w:hRule="atLeast"/>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b/>
                <w:b/>
                <w:sz w:val="20"/>
                <w:szCs w:val="20"/>
              </w:rPr>
            </w:pPr>
            <w:r>
              <w:rPr>
                <w:b/>
                <w:sz w:val="20"/>
                <w:szCs w:val="20"/>
              </w:rPr>
              <w:t>A.</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b/>
                <w:sz w:val="20"/>
                <w:szCs w:val="20"/>
              </w:rPr>
              <w:t>#</w:t>
            </w:r>
            <w:r>
              <w:rPr>
                <w:sz w:val="20"/>
                <w:szCs w:val="20"/>
              </w:rPr>
              <w:t>6382  4642 Abrijo R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4/03/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ar J Ranch Unit #5</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Neglected landscaping/barren front yar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 </w:t>
            </w:r>
            <w:r>
              <w:rPr>
                <w:b/>
                <w:i/>
                <w:sz w:val="20"/>
                <w:szCs w:val="20"/>
              </w:rPr>
              <w:t xml:space="preserve">Recommended Action:  </w:t>
            </w:r>
            <w:r>
              <w:rPr>
                <w:sz w:val="20"/>
                <w:szCs w:val="20"/>
              </w:rPr>
              <w:t>Forward Item 8A to Board of Directors for legal actio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9.</w:t>
            </w:r>
          </w:p>
        </w:tc>
        <w:tc>
          <w:tcPr>
            <w:tcW w:w="230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Legal Cases</w:t>
            </w:r>
          </w:p>
        </w:tc>
        <w:tc>
          <w:tcPr>
            <w:tcW w:w="1215"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plain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sz w:val="20"/>
                <w:szCs w:val="20"/>
              </w:rPr>
              <w:t>#6228    2967 Royal Park Court    11/19/14    Royal Highlands #1       Vehicles on Property/Nuisanc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tatus:  Following several complaints of numerous vehicles stored on the property at 2967 Royal Park Court, the issue of violations associated with the property was reopened in August, 2014.  The homeowner was issued a violation notice on August 14, 2014 related to the numerous vehicles stored on the property as being a nuisance to the neighborhood and additionally, the combination of weeds on the property and the large volume of vehicles presented a very potential fire hazard.  No corrective action was taken and a Final Notice was sent on September 17, 2014.  Although the homeowner and the Compliance Officer had several phone conversations during the months of September and October, still no corrective action was taken and a Pre-Legal Notice was sent on October 17, 2014.  The homeowner and Compliance Officer had a meeting at the District Office on October 20, 2014. At that time the homeowner was informed that the “Recommended Action” related to this issue, which was on the CC&amp;R Committee Agenda for the November 4, 2014 meeting, would be to hold further legal action in abeyance until after the Board of Directors held their annual reorganization meeting at their regular meeting in December.  When the item was discussed at the committee meeting a motion was made, seconded and approved by a vote of 3-0, to forward the issue to the Board of Directors for legal action at the next regular meeting.  On November 6, 2014 a letter was sent to the homeowner informing him of this change.  The November 19, 2014 regular Board meeting was cancelled and the item was subsequently approved for legal action at the next regular Board meeting held on December 10, 2014.  No further enforcement action had been taken pending further discussion by the Board of Directors.  At the direction of the Board of Directors the District proceeded with further legal action to compel compliance. Legal counsel sent a letter to the homeowner informing him to cease and desist from parking more than four vehicles in the front yard, multiple vehicles on the side and back yards and more than two vehicles in the front of the home. The homeowner had until May 13, 2015 to comply.  The District’s attorneys researched and sent their previous letter to what appeared to be valid U.S. Mail addresses for the homeowner. The District’s attorney was still in the process of determining whether their letter has been sent to valid U.S. Mail addresses for the homeowner. (The U.S. Postal Office does not deliver mail to the Cameron Park home of the homeowner since the home lacks a mail box.) Upon completion of this determination the District’s attorney will report to the District about whether it should proceed to the next step, which is litigation.  In mid-July, 2015 legal counsel received signed receipts from both of the homeowners at their new address. The male homeowner contacted the CC&amp;R Compliance Offer on July 24, 2015 and stated that he would call back the following week to schedule a meeting date with legal counsel and the Compliance Officer. As of July 30, 2015 the homeowner had not returned the call.  On August 24, 2015 the El Dorado County Tax Collector posted a notice of ‘Power to Sell Tax-Defaulted Property’ on the property at 2967 Royal Park Court because of nonpayment of delinquent taxes.  The property will be sold at public auction on November 24, 2015.The last day to redeem the property is November 5, 2015.  CPCSD legal counsel is still in the process of filing a lawsuit related to non-compliance issues. The homeowner paid the delinquent taxes and legal counsel has filed the lawsuit. Legal counsel is in the process of attempting to personally serve the owner with the lawsuit. If legal counsel is unable to personally serve the owner, then legal counsel will request a court to serve the owner by publication. Once served, the homeowner will have 30 days to file a response.</w:t>
            </w:r>
          </w:p>
          <w:p>
            <w:pPr>
              <w:pStyle w:val="Normal"/>
              <w:rPr>
                <w:sz w:val="20"/>
                <w:szCs w:val="20"/>
              </w:rPr>
            </w:pPr>
            <w:r>
              <w:rPr>
                <w:sz w:val="20"/>
                <w:szCs w:val="20"/>
              </w:rPr>
              <w:t>As of January 27, 2016 legal counsel advises that the Grant Deed lists two owners, one male and one female. Legal counsel successfully served the female owner with the lawsuit but has not been able to locate and serve the male owner. Legal counsel has verified with the post office that the male owner now receives mail at 2967 Royal Park Court and will make another attempt to serve him there. The female owner failed to respond to the lawsuit within thirty days of being served and legal counsel filed a notice of entry with the court for her.</w:t>
            </w:r>
          </w:p>
          <w:p>
            <w:pPr>
              <w:pStyle w:val="Normal"/>
              <w:rPr>
                <w:sz w:val="20"/>
                <w:szCs w:val="20"/>
              </w:rPr>
            </w:pPr>
            <w:r>
              <w:rPr>
                <w:sz w:val="20"/>
                <w:szCs w:val="20"/>
              </w:rPr>
              <w:t xml:space="preserve">On February 22, 2016 the court held a case management conference. Legal counsel attended telephonically. The male owner appeared in court and told the court that he would accept service of the lawsuit if it is mailed to him. The court told legal counsel to mail the lawsuit to the male owner. The court scheduled the next case management conference for April </w:t>
            </w:r>
            <w:r>
              <w:rPr>
                <w:caps/>
                <w:sz w:val="20"/>
                <w:szCs w:val="20"/>
              </w:rPr>
              <w:t xml:space="preserve">25, 2016. </w:t>
            </w:r>
            <w:r>
              <w:rPr>
                <w:sz w:val="20"/>
                <w:szCs w:val="20"/>
              </w:rPr>
              <w:t xml:space="preserve"> Once the male owner accepts service of the lawsuit he has 30 days to file a response.                                            Legal counsel has successfully sub-served the male owner with the lawsuit. The male owner has 30 days from May 1, 2016 to file a response to the lawsuit. On April 25, 2016, legal counsel telephonically attended a hearing with the court to discuss the status of the lawsuit. The judge told legal counsel to complete the service of the lawsuit against the male owner and wait to see if he responds prior to filing a request for default judgment against the female owner.  If the male owner fails to respond, then the judge told legal counsel to file a motion for default judgment for both owners at the same time, because only one judgment for the entire amount may be ordered by the court. If the male owner responds legal counsel will pursue the litigation against him. The male owner has been successfully served with the lawsuit and must file a response no later than June 10, 2016. Legal counsel will wait until June 10, 2016 to see whether a response is filed.  If so, legal counsel will respond to the male owner’s response.  If the male owner fails to respond, legal counsel will file an entry of notice of default against him. The female owner is already in default. The male owner filed an answer to the District’s complaint. Legal counsel is in the process of preparing discovery requests in the form of a) form interrogatories, </w:t>
            </w:r>
          </w:p>
          <w:p>
            <w:pPr>
              <w:pStyle w:val="Normal"/>
              <w:rPr>
                <w:sz w:val="20"/>
                <w:szCs w:val="20"/>
              </w:rPr>
            </w:pPr>
            <w:r>
              <w:rPr>
                <w:sz w:val="20"/>
                <w:szCs w:val="20"/>
              </w:rPr>
              <w:t>b) requests for admissions, and c) requests for production of documents to be served on the defendant. Once legal counsel receives defendant’s responses to the discovery they will evaluate the case and discuss with the District the possibility of participating in mediation in order to resolve this matter. The female owner is already in default and Plaintiff’s counsel will file a motion for default judgment against the female owner.</w:t>
            </w:r>
          </w:p>
          <w:p>
            <w:pPr>
              <w:pStyle w:val="Normal"/>
              <w:ind w:left="720" w:hanging="0"/>
              <w:rPr>
                <w:sz w:val="20"/>
                <w:szCs w:val="20"/>
              </w:rPr>
            </w:pPr>
            <w:r>
              <w:rPr>
                <w:sz w:val="20"/>
                <w:szCs w:val="20"/>
              </w:rPr>
              <w:t xml:space="preserve">      </w:t>
            </w:r>
            <w:r>
              <w:rPr>
                <w:sz w:val="20"/>
                <w:szCs w:val="20"/>
              </w:rPr>
              <w:t>The original complaint did not contain copies of some of the documents that were to be attached as exhibits. Legal counsel drafted a request to file an amended complaint to include the omitted documents which the court granted. The amended complaint and all documents were finally served on the homeowners on September 1, 2016. Their response to the amended complaint is due within thirty days. The homeowner’s response was not submitted. The next steps in the lawsuit are as follows. The District’s counsel is requesting the court to require the male owner to provide the District’s counsel written responses to questions and requests for documents (“discovery”). The District’s counsel is filing a request for a judgment against the female owner. Following the case management conference with the court on November 22, 2016, the District’s counsel met and conferred with the male owner. The male owner expressed a willingness to remove vehicles from the front yard if he is allowed to keep 4 vehicles on the driveway and 2 operable vehicles on the side. The District’s counsel is preparing a report for the Board of Directors to discuss this option or proceeding with the lawsuit in order to get a judgment ordering the male owner to remove all of the vehicles from the property. The Board of Directors will meet in closed session to discuss this matter in January, 2017. On January 18, 2017 the Board of Directors decided that Legal Counsel and the CC&amp;R Compliance Officer should try to work out a settlement agreement with the homeowner regarding the condition of the front yard of the property at 2967 Royal Park Court.  Legal counsel and the CC&amp;R Compliance Officer, along with the homeowner, examined the site on February 28, 2017 and discussed various possible changes related to the condition of the front yard.  Legal counsel and the Compliance Officer revisited the site on March 3, 2017 and are in the process of developing a recommended settlement agreement. On April 6, 2017 the Compliance Officer and Legal Counsel met with the Board of Directors and presented a proposed plan for the owner’s yard clean-up and resolution of the District’s lawsuit.  The Board approved the plan and authorized legal counsel to negotiate with the owner in order to reach a final agreement and to resolve the lawsuit. The Board asked legal counsel to return and address the Board if the legal counsel reaches an impasse with the owner or the owner refuses to agree to the overall plan. Legal counsel will send a letter to the owner setting forth the proposed plan and will work with the owner to reach a final agreement in a timely manner.</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sz w:val="20"/>
                <w:szCs w:val="20"/>
              </w:rPr>
              <w:t>#6401      512  Donell Court        01/24/16       Cameron Valley Estates     Recreational Vehicle Improperly Park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tatus:   On February 15, 2017 the Board of Directors, by a vote of 4-0, approved forwarding this case to legal counsel for further action.  Accordingly, this case has been forwarded to legal counsel. The homeowner has not removed the vehicle and legal counsel has sent a letter on March 2, 2017 demanding that the vehicle must be removed within one week or counsel will file a lawsuit against him. The vehicle was removed from the property as of March 6, 2017. This violation is considered as resolv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C.     </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sz w:val="20"/>
                <w:szCs w:val="20"/>
              </w:rPr>
              <w:t>#6402    3721 Los Santos Drive   01/2216       Cameron Park N. #1          Utility Trailer Improperly Park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tatus:  On February 15, 2017 the Board of Directors, by a vote of 4-0, approved forwarding this case to legal counsel for further action.  Accordingly, this case has been forwarded to legal counsel. The homeowner has not removed the vehicle and legal counsel has sent a letter on March 2, 2017 demanding that the vehicle must be removed within one week or counsel will file a lawsuit against him. The vehicle was removed from the property as of March 20, 2017. This violation is considered as resolv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0</w:t>
            </w:r>
          </w:p>
        </w:tc>
        <w:tc>
          <w:tcPr>
            <w:tcW w:w="230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ending</w:t>
            </w:r>
          </w:p>
        </w:tc>
        <w:tc>
          <w:tcPr>
            <w:tcW w:w="121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12  3210 Sudbury R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3/16/16</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6</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Recreational vehicle parked beside the house</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B.</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3169 Piper Cour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3/16/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Air Park Estates</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Recreational vehicle improperly parked</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C.</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3320 Sage Drive</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3/09/17</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Addition of shed &amp; fence/no permi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Recommended Action:</w:t>
            </w:r>
            <w:r>
              <w:rPr>
                <w:sz w:val="20"/>
                <w:szCs w:val="20"/>
              </w:rPr>
              <w:t xml:space="preserve">  Non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Footer"/>
              <w:tabs>
                <w:tab w:val="clear" w:pos="720"/>
              </w:tabs>
              <w:rPr>
                <w:rFonts w:ascii="Times New Roman" w:hAnsi="Times New Roman" w:cs="Times New Roman"/>
              </w:rPr>
            </w:pPr>
            <w:r>
              <w:rPr>
                <w:rFonts w:cs="Times New Roman" w:ascii="Times New Roman" w:hAnsi="Times New Roman"/>
              </w:rPr>
              <w:t>11.</w:t>
            </w:r>
          </w:p>
        </w:tc>
        <w:tc>
          <w:tcPr>
            <w:tcW w:w="230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Corrected Violations</w:t>
            </w:r>
          </w:p>
        </w:tc>
        <w:tc>
          <w:tcPr>
            <w:tcW w:w="121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Complaint</w:t>
            </w:r>
          </w:p>
        </w:tc>
      </w:tr>
      <w:tr>
        <w:trPr>
          <w:trHeight w:val="165" w:hRule="atLeast"/>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617 Alana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1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ehicle parked on the street overnight</w:t>
            </w:r>
          </w:p>
        </w:tc>
      </w:tr>
      <w:tr>
        <w:trPr>
          <w:trHeight w:val="90" w:hRule="atLeast"/>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B.</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749 Castana D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1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front yard lawn maintenance/weeds</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C.</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411 Aventine R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1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4</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ehicles(2) being parked on the street overnigh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D.</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446 Montero R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3/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age door left open day &amp; nigh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E.</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505 Donell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Valley Est.</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truck parked on the street overnigh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F.</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10  3218 Bentley D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2/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5</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ehicle trailer improperly park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G.</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01    512 Donell Court</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Valley Est.</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ehicle trailer improperly park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H.</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81  3931 Toronto R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5/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ehicle trailer improperly parked beside dr/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I.</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810 Royce Driv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improperly parked beside the dr/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J.</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778 Castana D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1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uilding materials on driveway &amp; side of law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K.</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bandoned Vehicle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0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cross road @ 3183 Country Club Driv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L.</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909 Country Club</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beside the driveway/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M.</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578 Sterling D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2/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ehicle trailer improperly park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N. </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601 Eagle View</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02/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parked beside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O.</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402  3721 Los Santos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2/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the side of the propert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P.</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13  3456 Chasen Driv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1/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Keeping chickens on the propert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Q.</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3536 Cambridge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1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beside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R.</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773 Sheridan R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1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utility trailer park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S.</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066 Royce Driv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1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parked beside the hous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T.</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546 Dudley Driv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1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5</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the road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U.</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589 La Crescenta</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1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V.</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405 Charito Lan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wepointe</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Erection of basketball standard without permi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W.</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320 Sage Driv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09/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on driveway/Fairway Driv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X.</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3140 Woodleigh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erra View Estates</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on driveway and visible from roa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pPr>
            <w:r>
              <w:rPr>
                <w:b/>
                <w:i/>
                <w:sz w:val="20"/>
                <w:szCs w:val="20"/>
              </w:rPr>
              <w:t>Recommended Action:</w:t>
            </w:r>
            <w:r>
              <w:rPr>
                <w:sz w:val="20"/>
                <w:szCs w:val="20"/>
              </w:rPr>
              <w:t xml:space="preserve">  None</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sz w:val="20"/>
                <w:szCs w:val="20"/>
              </w:rPr>
            </w:pPr>
            <w:r>
              <w:rPr>
                <w:b/>
                <w:sz w:val="20"/>
                <w:szCs w:val="20"/>
              </w:rPr>
              <w:t>12,</w:t>
            </w:r>
          </w:p>
        </w:tc>
        <w:tc>
          <w:tcPr>
            <w:tcW w:w="964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b/>
                <w:b/>
                <w:i/>
                <w:i/>
                <w:sz w:val="20"/>
                <w:szCs w:val="20"/>
              </w:rPr>
            </w:pPr>
            <w:r>
              <w:rPr>
                <w:b/>
                <w:sz w:val="20"/>
                <w:szCs w:val="20"/>
              </w:rPr>
              <w:t>Matters To and From Committee Members:</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At this time, the Committee and staff are provided the opportunity to speak on various issues.  Direction may be given, however, no action may be taken unless the Committee agrees to include the matter on a subsequent agenda.</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3.</w:t>
            </w:r>
          </w:p>
        </w:tc>
        <w:tc>
          <w:tcPr>
            <w:tcW w:w="964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Report Back Items:</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None</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 xml:space="preserve">  </w:t>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4.</w:t>
            </w:r>
          </w:p>
        </w:tc>
        <w:tc>
          <w:tcPr>
            <w:tcW w:w="964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Adjournment:</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080" w:hanging="0"/>
        <w:rPr>
          <w:sz w:val="28"/>
          <w:szCs w:val="28"/>
        </w:rPr>
      </w:pPr>
      <w:r>
        <w:rPr>
          <w:b/>
          <w:sz w:val="28"/>
          <w:szCs w:val="28"/>
        </w:rPr>
        <w:t>CC&amp;R Complaints that could not be confirmed</w:t>
        <w:tab/>
        <w:t>from March 6, 2017</w:t>
      </w:r>
    </w:p>
    <w:p>
      <w:pPr>
        <w:pStyle w:val="Normal"/>
        <w:rPr>
          <w:sz w:val="20"/>
          <w:szCs w:val="20"/>
        </w:rPr>
      </w:pPr>
      <w:r>
        <w:rPr>
          <w:sz w:val="20"/>
          <w:szCs w:val="20"/>
        </w:rPr>
      </w:r>
    </w:p>
    <w:tbl>
      <w:tblPr>
        <w:tblW w:w="10540" w:type="dxa"/>
        <w:jc w:val="center"/>
        <w:tblInd w:w="0" w:type="dxa"/>
        <w:tblLayout w:type="fixed"/>
        <w:tblCellMar>
          <w:top w:w="0" w:type="dxa"/>
          <w:left w:w="108" w:type="dxa"/>
          <w:bottom w:w="0" w:type="dxa"/>
          <w:right w:w="108" w:type="dxa"/>
        </w:tblCellMar>
      </w:tblPr>
      <w:tblGrid>
        <w:gridCol w:w="1516"/>
        <w:gridCol w:w="2473"/>
        <w:gridCol w:w="4532"/>
        <w:gridCol w:w="2019"/>
      </w:tblGrid>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RCV’D</w:t>
            </w:r>
          </w:p>
        </w:tc>
        <w:tc>
          <w:tcPr>
            <w:tcW w:w="2473" w:type="dxa"/>
            <w:tcBorders>
              <w:top w:val="single" w:sz="4" w:space="0" w:color="000000"/>
              <w:left w:val="single" w:sz="4" w:space="0" w:color="000000"/>
              <w:bottom w:val="single" w:sz="4" w:space="0" w:color="000000"/>
              <w:right w:val="single" w:sz="4" w:space="0" w:color="000000"/>
            </w:tcBorders>
          </w:tcPr>
          <w:p>
            <w:pPr>
              <w:pStyle w:val="Normal"/>
              <w:rPr>
                <w:caps/>
              </w:rPr>
            </w:pPr>
            <w:r>
              <w:rPr/>
              <w:t>UNIT</w:t>
            </w:r>
            <w:r>
              <w:rPr>
                <w:caps/>
              </w:rPr>
              <w:t>/ADDRESS</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COMPLAINT/REASON CLEARED</w:t>
            </w:r>
          </w:p>
          <w:p>
            <w:pPr>
              <w:pStyle w:val="Normal"/>
              <w:rPr/>
            </w:pPr>
            <w:r>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CLEARED</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3/20/1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ameron Park N. #3; 3627 Hampton Court</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Car parked on side of street; flat tires &amp; covered with leaves; been there a few days; visited site, no flat tires on vehicle; no applicable claus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3/20/17</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3/20/1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ameron Woods #4; 3160 Catawba Drive</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Basketball standard on driveway; no applicable claus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3/20/17</w:t>
            </w:r>
          </w:p>
          <w:p>
            <w:pPr>
              <w:pStyle w:val="Normal"/>
              <w:rPr/>
            </w:pPr>
            <w:r>
              <w:rPr/>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3/20/1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ameron Woods #6; 3624 Mira Loma Dr.</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Basketball standard on driveway; no applicable claus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3/20/17</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3/24/1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The Highlands Unit #2 3157 Bentley Drive</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Motor home parked on driveway; no applicable claus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3/27/17</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3/23/1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The Highlands Unit #1</w:t>
            </w:r>
          </w:p>
          <w:p>
            <w:pPr>
              <w:pStyle w:val="Normal"/>
              <w:rPr/>
            </w:pPr>
            <w:r>
              <w:rPr/>
              <w:t>2534 Starbuck Road</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Recreational vehicle trailer parked on driveway; drive-bye, no R/V.</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3/27/17</w:t>
            </w:r>
          </w:p>
        </w:tc>
      </w:tr>
    </w:tbl>
    <w:p>
      <w:pPr>
        <w:pStyle w:val="Normal"/>
        <w:rPr/>
      </w:pPr>
      <w:r>
        <w:rPr/>
      </w:r>
    </w:p>
    <w:p>
      <w:pPr>
        <w:pStyle w:val="Normal"/>
        <w:ind w:left="-1080" w:hanging="0"/>
        <w:rPr>
          <w:sz w:val="20"/>
          <w:szCs w:val="20"/>
        </w:rPr>
      </w:pPr>
      <w:r>
        <w:rPr>
          <w:sz w:val="20"/>
          <w:szCs w:val="20"/>
        </w:rPr>
      </w:r>
    </w:p>
    <w:sectPr>
      <w:type w:val="nextPage"/>
      <w:pgSz w:w="12240" w:h="15840"/>
      <w:pgMar w:left="1800" w:right="180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sz w:val="20"/>
      <w:szCs w:val="20"/>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16:00Z</dcterms:created>
  <dc:creator>Mary Massey</dc:creator>
  <dc:description/>
  <cp:keywords/>
  <dc:language>en-US</dc:language>
  <cp:lastModifiedBy>Lyle Eickert</cp:lastModifiedBy>
  <cp:lastPrinted>2017-04-07T10:49:00Z</cp:lastPrinted>
  <dcterms:modified xsi:type="dcterms:W3CDTF">2017-04-07T17:57:00Z</dcterms:modified>
  <cp:revision>35</cp:revision>
  <dc:subject/>
  <dc:title>CC&amp;R POLICY AND ENFORCEMENT SUBCOMMITTEE</dc:title>
</cp:coreProperties>
</file>